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737     183,737     183,615     183,615     183,615     183,615     183,615     183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5,744     275,744     275,622     275,622     275,622     275,622     275,622     27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3,000      53,000      53,122      53,122      53,122      53,122      53,122      5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28,744     328,744     328,744     328,744     328,744     328,744     328,744     32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59,763   1,556,540   2,788,980   1,576,060   2,788,980   1,576,060   2,788,980   1,5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500       6,500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06,263   1,563,040   2,835,480   1,582,560   2,835,480   1,582,560   2,835,480   1,582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556,712     318,009   1,530,469     316,964   1,530,469     316,964   1,530,469     31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362,975   1,881,049   4,365,949   1,899,524   4,365,949   1,899,524   4,365,949   1,89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5,367,044               5,367,044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8,719     519,698     835,745     501,223     835,745     501,223     835,745     501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8,719     519,698     835,745     501,223     835,745     501,223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8,719     519,698     835,745     501,223     835,745     501,223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10,897,482   2,729,491  10,897,482   2,729,491  10,897,482   2,729,491  10,897,482   2,72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