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3                                              SECTION  60A     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TIREMENT SYSTEM INVESTMENT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23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UNCLASSIFIED POSITIONS             146,082                 219,945                 219,945                 219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VESTMENT ANALYST                                         65,000                  65,000            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9,615                 140,981                 140,981                 140,9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179,263                 425,926                 425,926                 425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3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250,583               1,565,050               1,565,050               1,565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429,846               1,990,976               1,990,976               1,990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3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 47,501                 119,259                 119,259                 119,2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 47,501                 119,259                 119,259                 119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 47,501                 119,259                 119,259                 119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RETIREMENT SYSTEM INVES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1,477,347               2,110,235               2,110,235               2,110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 (3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6:00Z</dcterms:created>
  <dc:creator>nsc</dc:creator>
  <dc:description/>
  <dc:language>en-US</dc:language>
  <cp:lastModifiedBy>nsc</cp:lastModifiedBy>
  <dcterms:modified xsi:type="dcterms:W3CDTF">2006-04-19T18:36:00Z</dcterms:modified>
  <cp:revision>2</cp:revision>
  <dc:subject/>
  <dc:title>     SEC</dc:title>
</cp:coreProperties>
</file>