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2,349      82,349      82,349      82,349      82,349      82,349      82,349      82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4,401     124,401     164,401     124,401     164,401     124,401     164,401     124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50,750     210,750     250,750     210,750     250,750     210,750     250,750     21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4,596     123,896     374,596     123,896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5,346     334,646     625,346     334,646     625,346     334,646     625,346     334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67,234     197,234     267,234     197,234     267,234     197,234     38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67,234     197,234     267,234     197,234     267,234     197,234     38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86,893     171,893     186,893     171,893     186,893     171,893     286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ELP AMERICA VOTE ACT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VOTER SERVICES               1,154,127   1,069,127     454,127     369,127     454,127     369,127     674,127     58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111,114     111,114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111,114     111,114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45,000      10,000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FORMATION/TRAINING                156,114     121,114     156,114     121,114     156,114     121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CNTY-ELECTION COMM             449,017     449,017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LOCAL REGIS EXP.           65,997      65,997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DIST SUBDIVISIONS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UBDIVISIONS          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7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CNTY-POLL MGR &amp; CLKS          68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IST SUBDIVISIONS            68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PECIAL PRIMARIES            1,45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209,091     179,091     209,091     179,091     209,091     179,091     239,091     209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209,091     179,091     209,091     179,091     209,091     179,091     239,091     20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209,091     179,091     209,091     179,091     209,091     179,091     239,091     20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TATEWIDE PRIMAR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RUN-OFFS                         3,3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3,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3,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 4,109,692   2,218,992   2,059,692   1,518,992   2,059,692   1,518,992   2,309,692   1,76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444,692   2,218,992   2,059,692   1,518,992   2,059,692   1,518,992   2,309,692   1,768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