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9                                              SECTION  63A                                                PAGE 0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 &amp; C-AUDIT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TATE AUDITOR                      107,469     107,469     107,469     107,469     107,469     107,469     107,469     107,4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91,070     191,070     157,070     157,070     157,070     157,070     157,070     157,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298,539     298,539     264,539     264,539     264,539     264,539     264,539     264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 20,550      20,550      20,550      20,550      20,550      20,550      20,550      20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  319,089     319,089     285,089     285,089     285,089     285,089     285,089     285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AUD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LASSIFIED POSITIONS             1,538,535   1,538,535   1,572,535   1,572,535   1,572,535   1,572,535   1,572,535   1,572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52.00)     (52.00)     (42.00)     (42.00)     (42.00)     (42.00)     (42.00)     (4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UDITORS                                                                                                  234,375     234,3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                                            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UNCLASSIFIED POSITIONS             170,610     170,610     170,610     170,610     170,610     170,610     170,610     170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PERSONAL SERVICE            1,709,145   1,709,145   1,743,145   1,743,145   1,743,145   1,743,145   1,977,520   1,977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54.00)     (54.00)     (44.00)     (44.00)     (44.00)     (44.00)     (51.00)     (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OTHER OPERATING EXPENSES            833,165     343,165     887,165     343,165     887,165     343,165     914,665     370,6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AUDITS                       2,542,310   2,052,310   2,630,310   2,086,310   2,630,310   2,086,310   2,892,185   2,348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54.00)     (54.00)     (44.00)     (44.00)     (44.00)     (44.00)     (51.00)     (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EMPLOYER CONTRIBUTIONS             541,555     541,555     541,555     541,555     541,555     541,555     607,180     607,1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FRINGE BENEFITS               541,555     541,555     541,555     541,555     541,555     541,555     607,180     607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EMPLOYEE BENEFITS              541,555     541,555     541,555     541,555     541,555     541,555     607,180     607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B &amp; C-AUDIT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0                                              SECTION  63A                                                PAGE 03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 &amp; C-AUDIT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 3,402,954   2,912,954   3,456,954   2,912,954   3,456,954   2,912,954   3,784,454   3,240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 (59.00)     (59.00)     (49.00)     (49.00)     (49.00)     (49.00)     (56.00)     (5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8:36:00Z</dcterms:created>
  <dc:creator>nsc</dc:creator>
  <dc:description/>
  <dc:language>en-US</dc:language>
  <cp:lastModifiedBy>nsc</cp:lastModifiedBy>
  <dcterms:modified xsi:type="dcterms:W3CDTF">2006-04-19T18:36:00Z</dcterms:modified>
  <cp:revision>2</cp:revision>
  <dc:subject/>
  <dc:title>     SEC</dc:title>
</cp:coreProperties>
</file>