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3                                              SECTION  63C                                                PAGE 0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APITAL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RESERVE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APITAL RESERVE FUND           102,325,596 102,325,596 111,821,213 111,821,213 111,821,213 111,821,213 111,821,213 111,821,2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SPECIAL ITEMS             102,325,596 102,325,596 111,821,213 111,821,213 111,821,213 111,821,213 111,821,213 111,821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RESERVE FUNDS              102,325,596 102,325,596 111,821,213 111,821,213 111,821,213 111,821,213 111,821,213 111,821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CAPITAL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FUNDS AVAILABLE            102,325,596 102,325,596 111,821,213 111,821,213 111,821,213 111,821,213 111,821,213 111,821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BUDGET AND CONTROL BOARD   306,200,664 140,064,181 401,805,769 229,850,784 405,620,689 233,465,784 403,078,457 231,322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(1264.23)    (248.21)   (1265.23)    (248.21)   (1268.23)    (247.21)   (1275.23)    (254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6:00Z</dcterms:created>
  <dc:creator>nsc</dc:creator>
  <dc:description/>
  <dc:language>en-US</dc:language>
  <cp:lastModifiedBy>nsc</cp:lastModifiedBy>
  <dcterms:modified xsi:type="dcterms:W3CDTF">2006-04-19T18:36:00Z</dcterms:modified>
  <cp:revision>2</cp:revision>
  <dc:subject/>
  <dc:title>     SEC</dc:title>
</cp:coreProperties>
</file>