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5,747      65,747      65,747      65,747      65,747      65,747      65,747      6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2,189     212,189     232,189     212,189     232,189     212,189     232,189     212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187       3,187      58,699       3,187      58,699       3,187      58,699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81,123     281,123     356,635     281,123     356,635     281,123     356,635     281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0,000                 250,000     100,000     250,000     10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81,123     281,123     606,635     381,123     606,635     381,123     506,635     281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91,701      91,701      91,701      91,701      91,701      91,701      91,701      91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91,701      91,701      91,701      91,701      91,701      91,701      91,701      9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91,701      91,701      91,701      91,701      91,701      91,701      91,701      9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NON-RECURRING_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LECTRONIC FILING SYSTEM            3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3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   3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    472,824     372,824     698,336     472,824     698,336     472,824     598,336     372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  790,824     372,824     698,336     472,824     698,336     472,824     598,336     372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10.00)     (10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6:00Z</dcterms:created>
  <dc:creator>nsc</dc:creator>
  <dc:description/>
  <dc:language>en-US</dc:language>
  <cp:lastModifiedBy>nsc</cp:lastModifiedBy>
  <dcterms:modified xsi:type="dcterms:W3CDTF">2006-04-19T18:36:00Z</dcterms:modified>
  <cp:revision>2</cp:revision>
  <dc:subject/>
  <dc:title>     SEC</dc:title>
</cp:coreProperties>
</file>