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8-0001                                              SECTION  68  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LIMIT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PITAL IMPROVEMENT BONDS    134,150,725 134,150,725 134,150,725 134,150,725 134,150,725 134,150,725 134,150,725 134,150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BONDS                        70,790,263  70,790,263  70,790,263  70,790,263  70,790,263  70,790,263  70,790,263  70,79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ECONOMIC DEVELOPMENT BONDS     7,181,325   7,181,325   7,181,325   7,181,325   7,181,325   7,181,325   7,181,325   7,181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RESEARCH UNIVERSITIES BONDS   15,286,274  15,286,274  15,286,274  15,286,274  15,286,274  15,286,274  15,286,274  15,286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DEBT SERVICE            227,408,587 227,408,587 227,408,587 227,408,587 227,408,587 227,408,587 227,408,587 227,40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GEN OBLIGATION BONDS       227,408,587 227,408,587 227,408,587 227,408,587 227,408,587 227,408,587 227,408,587 227,40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INT PAYMT-AGRI COLLEGE STK          11,508      11,508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T PAYMT-CLEMSON STOCK              3,513       3,513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ICHARD B. RUSSELL PROJECT         550,000     550,000     550,000     550,000     550,000     550,000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SC RESOURCES AUTH DEBT SERVICE     420,000     420,000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DEBT SERVICE                  985,021     985,021     985,021     985,021     985,021     985,021     985,021     98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SPECIAL BONDS &amp; STOCKS         985,021     985,021     985,021     985,021     985,021     985,021     985,021     98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UPPLEMENTAL - DEBT SERVICE      1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APPRO.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ECURRING BASE             228,393,608 228,393,608 228,393,608 228,393,608 228,393,608 228,393,608 228,393,608 228,39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240,393,608 228,393,608 228,393,608 228,393,608 228,393,608 228,393,608 228,393,608 228,39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6:00Z</dcterms:created>
  <dc:creator>nsc</dc:creator>
  <dc:description/>
  <dc:language>en-US</dc:language>
  <cp:lastModifiedBy>nsc</cp:lastModifiedBy>
  <dcterms:modified xsi:type="dcterms:W3CDTF">2006-04-19T18:36:00Z</dcterms:modified>
  <cp:revision>2</cp:revision>
  <dc:subject/>
  <dc:title>     SEC</dc:title>
</cp:coreProperties>
</file>