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FIRE DISTRICTS            10,636,323  10,636,323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- LOCAL GOV'T FUND          230,232,591 230,232,591 249,347,728 249,347,728 249,347,728 249,347,728 249,347,728 249,34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ID PLANNING DISTRICTS              996,395     996,395     996,395     996,395   1,106,395   1,10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COUNTY VETERANS' OFFICES                             343,178     343,178     343,178     343,178     343,178     34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FUNDED                          241,865,309 241,865,309 261,323,624 261,323,624 261,433,624 261,433,624 261,323,624 261,32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241,865,309 241,865,309 261,323,624 261,323,624 261,433,624 261,433,624 261,323,624 261,32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