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312,899,908           3,464,575,060           3,470,575,060           3,471,0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39,106,477           2,127,749,249           2,133,749,249           2,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9,000,000             276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4,310,326               4,356,845               4,356,845               4,65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25,249               2,825,249               2,825,249               3,1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4,533,498              25,637,260              25,637,260              28,60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38,998              12,238,998              12,238,998              14,60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689,791               5,039,610               5,039,610               5,03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29,824               4,029,824               4,029,824            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80,554,601             107,547,732             107,478,104             106,232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6,737,885              92,125,060              92,055,432              90,8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0,435              22,890,435              22,890,435              22,89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83,190              19,683,190              19,683,190            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01,143,150             109,780,698             109,780,698             109,7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254,261              14,754,261              14,754,261            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07,854,935             528,336,414             528,336,414             532,83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199,679              92,390,951              92,390,951            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57,509,552             166,386,926             166,386,926             166,3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283,053              29,283,053              29,283,053            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97,741,240             105,723,532             105,723,532             105,72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52,967              12,252,967              12,252,967            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4,335,345              43,447,157              43,447,157              44,1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249,582              15,249,582              15,249,582            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76,099              34,497,262              34,497,262              34,62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95,866               9,695,866               9,695,866            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94,429,589             110,167,919             110,167,919             110,16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377,752              21,040,022              21,040,022            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95,904,379             784,144,607             784,144,607             788,6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0,499,457             160,024,457             160,024,457             164,5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45,370,972              49,404,094              49,404,094              49,40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271,979              10,021,979              10,021,979            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64,286,329              70,233,082              70,233,082              73,21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83,834              11,283,834              11,283,834              12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4,182,389              15,509,376              15,509,376              15,50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09,487               2,609,487               2,609,487            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0,919,330              12,053,271              12,053,271              12,05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0,254               2,470,254               2,470,254            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7,618,149               8,307,792               8,307,792               8,30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9,911               2,149,911               2,149,911            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2,551,889              13,325,595              13,325,595              13,32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3,056               3,983,056               3,983,056            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464,711               3,904,905               3,904,905               3,90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8,564                 958,564                 958,564            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9,370,868             123,478,117             123,478,117             123,47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922,640              20,922,640              20,922,640            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30,891,706             531,837,706             531,837,706             531,83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406,706              85,906,706              85,906,706            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8,286,846              18,212,175              18,212,175              18,62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34,872              14,834,872              14,834,872              15,249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75,925,042             482,531,863             482,531,863             485,53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9,979,935             153,229,935             153,229,935            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2,321,131              21,521,131              21,521,131              21,5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421,131              13,421,131              13,421,131            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0,293,362             117,441,312             117,441,312             117,44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691,462              13,351,091              13,351,091            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813,533,110           4,992,907,153           4,975,796,433           5,003,28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2,414,771             909,562,769             892,452,049             922,7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41,826,828             547,156,656             547,156,656             554,15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723,887             114,668,132             114,668,132            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60,724,153             372,250,949             372,250,949             374,60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9,567,584             190,293,392             190,293,392             191,14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8,192,093             455,277,381             455,277,381             485,031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678,333             152,739,387             152,739,387             162,46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6,177,650              37,012,077              37,012,077              35,41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02,932              10,602,932              10,602,932               9,0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19,470,764           1,168,399,419           1,168,399,419           1,169,1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,676,114             111,066,060             111,066,060             111,3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7,172              10,392,116              10,392,116              12,77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61,902               3,061,902               3,061,902               3,5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230,569               6,376,499               6,376,499               6,46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83,224               3,828,224               3,828,224               3,92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5,567,955              15,180,077              15,180,077              15,290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02,043              12,652,043              12,652,043              12,76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05,406               5,136,457               5,136,457               5,166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67,186               3,567,186               3,567,186               3,59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90,057               6,315,057               6,315,057               6,31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97,758               4,822,758               4,822,758            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30,544,961             125,326,133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4,541,114              24,559,511              24,559,511              25,79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458,057              14,308,057              14,308,057              15,6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2,697,089              11,861,992              11,861,992              11,86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303,439               4,677,439               4,677,439            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1,169,902              66,141,469              66,141,469              67,14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260,584              42,533,084              42,533,084              43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807,384               5,906,843               5,906,843               5,90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99,767               2,856,767               2,856,767            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1,328,889              85,058,570              85,058,570              85,55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139,952              23,957,952              23,957,952              24,452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73,808               7,940,248               7,940,248               7,94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2,308                 545,748                 545,748            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3,700,364              62,890,458              62,890,458              61,5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35,957              36,392,904              36,392,904              34,9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45,466,587             144,507,493             144,507,493             144,85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849,692              14,977,082              14,977,082            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304,480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9,067,668              63,116,640              63,116,640              63,1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93,655              34,193,655              34,193,655            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532,710              12,932,947              12,932,947              12,93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77,488               6,915,288               6,915,288            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1,864,002              16,265,748              16,265,748              16,26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6,396              11,086,396              11,086,396            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4,737,813              16,252,813              16,252,813              15,88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167,161               6,577,161               6,577,161               6,21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48,792,420             149,715,093             149,715,093             151,54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9,343,394              75,317,328              75,317,328              77,15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475,347              66,280,517            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0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81,927,340             373,301,127             373,301,127             381,070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07,674,375             306,474,374             306,474,374             314,2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61,295              47,518,979              47,518,979              48,99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045,527              19,914,838              19,914,838              20,7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06,222,587             113,344,932             115,044,932             118,96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707,177              84,428,631              86,128,631              90,0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786,633               2,964,336               2,964,336               3,07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933               1,873,236               1,873,236               1,9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30,703                 830,703                 830,703                 83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99,703                 499,703                 499,703            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5,749,536               4,863,356               4,863,356               5,1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63,356               2,963,356               2,963,356            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89,926               6,729,521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104,255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9,527,709              10,318,712              10,318,712              11,11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99,909               3,633,912               3,633,912            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03,838               3,195,089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075,742               3,294,557               3,294,557               3,17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70,242               1,928,460               1,928,460               1,8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8,609,631              29,797,753              29,797,753              29,79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8,746               2,873,468               2,873,468            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74,939,965              81,338,319              81,338,319              81,33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437,557                 437,557            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03,837,522           1,285,640,523           1,291,140,523           1,285,6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  100,990               5,600,990          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10,372,200              62,389,700              62,389,700              62,389,7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80,000,000              90,5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083,295              11,083,295              11,083,295            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083,295              11,083,295              11,083,295            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80,277              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80,277              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932,988               3,017,988               3,017,988               3,01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2,988               2,767,988               2,767,988            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850,753               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50,753               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25,853               1,215,73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1,453               1,215,73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1,779,606               2,320,769               2,320,769               2,29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43,356               1,908,984               1,908,984               1,88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25,090               1,323,997               2,168,373               1,98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25,090               1,323,997               2,168,373               1,98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57,633,816              92,018,145              92,018,145              92,10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87,246              33,691,803              33,691,803              33,77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6,752,374              64,952,662              64,323,454              64,3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38,628               9,763,837               9,134,629            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24,800                 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24,800                 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0,655,899              32,851,729              32,851,729              32,71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3,873               4,714,122               4,714,122               4,57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13,313               2,013,313               2,013,313               2,01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9,918                 899,918                 899,918            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70,610               4,989,352               4,989,352               4,98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09,352               4,109,352               4,109,352            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897,482              10,897,482              10,897,482              10,89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9,491               2,729,491               2,729,491            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1,477,347               2,110,235               2,110,235               2,11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3,143,214              32,221,449              32,251,449              32,33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71,232               5,948,930               5,978,930               6,05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444,692               2,059,692               2,059,692               2,30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18,992               1,518,992               1,518,992            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92,968,847             196,327,267             199,216,187             196,317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721,249              25,927,249              28,616,249              25,71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402,954               3,456,954               3,456,954               3,78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12,954               2,912,954               2,912,954               3,24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03,267              90,200,335              91,126,335              91,15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04,382              89,189,368              90,115,368            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02,325,596             111,821,213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2,325,596             111,821,213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2,105,682              49,113,541              49,113,541              52,60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0,708,682              37,216,541              37,216,541              40,708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90,824                 698,336                 698,336                 598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72,824                 472,824                 472,824                 372,8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------ 2006-2007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7,789                 117,789                 117,789                 11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789                 114,789                 114,789            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40,393,608             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731,924               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31,924               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41,865,309             261,323,624             261,433,624            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41,865,309             261,323,624             261,433,624             261,323,6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eastAsia="MS Mincho;Arial Unicode MS" w:cs="Letter Gothic" w:ascii="Letter Gothic" w:hAnsi="Letter Gothic"/>
          <w:sz w:val="18"/>
        </w:rPr>
        <w:t>GRAND TOTAL             18,200,091,080          19,112,172,076          19,123,361,816          19,223,17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681,381,977           6,023,654,726           6,023,644,546           6,099,588,4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681,381,977           6,023,654,726           6,023,644,546           6,099,588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164,006,979           6,465,726,668           6,465,726,668           6,465,28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354,702,124           6,622,790,682           6,633,990,602           6,658,294,1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8,200,091,080          19,112,172,076          19,123,361,816          19,223,171,2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sForAct">
    <w:name w:val="UnderLinesForAct"/>
    <w:basedOn w:val="Normal"/>
    <w:qFormat/>
    <w:pPr>
      <w:tabs>
        <w:tab w:val="clear" w:pos="720"/>
        <w:tab w:val="left" w:pos="3600" w:leader="none"/>
      </w:tabs>
      <w:spacing w:lineRule="exact" w:line="100"/>
    </w:pPr>
    <w:rPr>
      <w:sz w:val="22"/>
      <w:vertAlign w:val="superscript"/>
    </w:rPr>
  </w:style>
  <w:style w:type="paragraph" w:styleId="DoubleLinesForact">
    <w:name w:val="DoubleLinesForact"/>
    <w:basedOn w:val="UnderLinesForAct"/>
    <w:qFormat/>
    <w:pPr>
      <w:spacing w:lineRule="exact" w:line="1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5:00Z</dcterms:created>
  <dc:creator>agh</dc:creator>
  <dc:description/>
  <dc:language>en-US</dc:language>
  <cp:lastModifiedBy>nsc</cp:lastModifiedBy>
  <dcterms:modified xsi:type="dcterms:W3CDTF">2006-04-19T15:35:00Z</dcterms:modified>
  <cp:revision>2</cp:revision>
  <dc:subject/>
  <dc:title>1                                      ALPHABETIC AGENCY INDEX                                                                </dc:title>
</cp:coreProperties>
</file>