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0,043      51,558     130,043      51,558     130,043      51,558     130,043      51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40)      (1.00)       (.40)      (1.00)       (.40)      (1.00)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650,851   2,481,841   5,986,014   2,481,841   5,875,294   2,371,121   5,986,014   2,481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37.00)     (57.16)    (137.00)     (57.16)    (135.00)     (55.16)    (137.00)     (5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43,986     146,652     344,130     146,652     344,130     146,652     344,130     146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1.84)      (5.00)      (1.84)      (5.00)      (1.84)      (5.00)      (1.8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7,224,880   2,680,051   6,460,187   2,680,051   6,349,467   2,569,331   6,460,187   2,680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43.00)     (59.40)    (143.00)     (59.40)    (141.00)     (57.40)    (143.00)     (5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8,414,229   2,947,544   7,163,687   2,932,012   7,163,687   2,932,012   7,163,687   2,932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15,639,109   5,627,595  13,623,874   5,612,063  13,513,154   5,501,343  13,623,874   5,612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43.00)     (59.40)    (143.00)     (59.40)    (141.00)     (57.40)    (143.00)     (5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18,091,464   6,122,754  17,535,018   6,122,754  17,535,018   6,122,754  17,535,018   6,122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89.00)    (166.50)    (489.00)    (166.50)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1,178,041     384,184   1,159,274     384,184   1,159,274     384,184   1,159,274     38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19,269,505   6,506,938  18,694,292   6,506,938  18,694,292   6,506,938  18,694,292   6,506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89.00)    (166.50)    (489.00)    (166.50)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8,201,350   2,087,408   6,086,198   2,087,408   6,086,198   2,087,408   6,086,198   2,087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MEDICAL ADMINISTRATION    27,470,855   8,594,346  24,780,490   8,594,346  24,780,490   8,594,346  24,780,490   8,59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89.00)    (166.50)    (489.00)    (166.50)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. PROVIDER SUPPORT            53,340,915   1,119,660  70,551,429   2,319,660  70,551,429   2,319,660  70,551,429   2,319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B. NURSING HOME CONTRACTS       6,680,302   1,168,302   7,921,710   1,168,302   7,921,710   1,168,302   7,921,710   1,16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. CLTC CONTRACTS               2,364,949     241,449   1,564,157     241,449   1,564,157     241,449   1,564,157     24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D. ELIGIBILITY CONTRACTS       14,558,387     700,000  23,630,945   3,200,000  23,630,945   3,200,000  23,630,945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E. MMIS - MEDICAL MGMT INFO    45,417,751   6,872,757  34,626,052   5,672,757  34,626,052   5,672,757  34,626,052   5,672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MEDICAL CONTRACTS        122,362,304  10,102,168 138,294,293  12,602,168 138,294,293  12,602,168 138,294,293  12,60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3. MEDICAL ASSISTAN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A. HOSPITAL SERVICES       660,718,564 173,008,665 692,256,721 181,992,533 692,256,721 181,992,533 693,256,721 182,992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B. NURSING HOME SERVICES   491,610,354 125,433,331 463,886,023 130,877,019 463,886,023 130,877,019 472,886,023 139,877,01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D. PHARMACEUTICAL SERVICES 638,802,466 114,503,231 457,033,785  52,054,043 457,033,785  52,054,043 453,028,498  50,83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E. PHYSICIAN SERVICES      299,620,662  85,296,278 368,862,625 106,140,642 368,862,625 106,140,642 368,862,625 106,140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F. DENTAL SERVICES          99,960,828  26,196,231  98,677,885  26,439,414  98,677,885  26,439,414  98,677,885  26,439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G. CLTC-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LONG-TERM CARE                83,556,754  23,969,855 100,123,402  29,567,798 100,123,402  29,567,798 100,304,302  29,748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H. OTHER MEDICAID SERVICE  123,396,676  34,046,341 165,558,288  49,129,953 165,558,288  49,129,953 165,558,288  49,129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I. FAMILY PLANNING          21,928,390   2,120,106  23,899,160   2,317,183  23,899,160   2,317,183  23,899,160   2,317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J. PREMIUMS MATCHED        106,080,449  27,127,927 148,293,472  33,146,083 148,293,472  33,146,083 148,293,472  33,146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K. PREMIUMS 100% STATE       7,282,964   7,282,964  11,680,880  11,680,880  11,680,880  11,680,880  11,680,880  11,680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L. HOSPICE                   5,361,363   1,536,317  15,418,616   4,665,799  15,418,616   4,665,799  15,418,616   4,665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M. OPTIONAL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SUPPLEMENT                    16,074,487  16,074,487  14,800,000  14,800,000  14,800,000  14,800,000  19,800,000  19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N. INTEGRATED PERS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ARE                           1,273,595     383,870   2,182,137     671,880   2,182,137     671,880   2,182,137     671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O. CLINICAL SERVICES       104,735,647  29,490,858  96,009,438  27,472,664  96,009,438  27,472,664  96,009,438  27,472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P.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EQUIPMENT                     46,338,982  13,284,007  65,991,507  19,598,816  65,991,507  19,598,816  65,991,507  19,598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Q. COORDINATED CARE         78,296,032  22,480,685 185,935,703  47,969,145 185,935,703  47,969,145 185,935,703  47,969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R. PALMETTO SENIOR           9,963,467   3,000,000   8,905,453   2,741,989   8,905,453   2,741,989   8,905,453   2,741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S. TRAUMA CENTER FUND       13,181,23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T. MMA PHASED DOW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ONTRIBUTIONS                                         78,000,000  78,000,000  78,000,000  78,000,000  78,000,000  7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CASE SRVC/PUB ASST       </w:t>
      </w:r>
      <w:r>
        <w:rPr>
          <w:rFonts w:eastAsia="MS Mincho;Arial Unicode MS" w:cs="Letter Gothic" w:ascii="Letter Gothic" w:hAnsi="Letter Gothic"/>
          <w:sz w:val="16"/>
        </w:rPr>
        <w:t>2808,182,910   709,235,153 2997,515,095   819,265,841 2997,515,095   819,265,841 3008,690,708   833,224,7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MEDICAL ASSISTAN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AYMENT                        </w:t>
      </w:r>
      <w:r>
        <w:rPr>
          <w:rFonts w:eastAsia="MS Mincho;Arial Unicode MS" w:cs="Letter Gothic" w:ascii="Letter Gothic" w:hAnsi="Letter Gothic"/>
          <w:sz w:val="16"/>
        </w:rPr>
        <w:t>2808,182,910   709,235,153 2997,515,095   819,265,841 2997,515,095   819,265,841 3008,690,708   833,224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4.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TATE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. MENTAL HEALTH             221,797,559             178,466,323             178,466,323             178,46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B. DISABILITIES &amp;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NEEDS                         469,284,523             457,924,209             457,924,209             457,924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. DHEC                       44,023,132              40,019,175              40,019,175              40,019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D. MUSC                       31,636,045              58,030,669              58,030,669              58,03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E. USC                         6,379,960              11,537,707              11,537,707              11,537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F. DAODAS                     13,458,867              12,547,194              12,547,194              12,547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G. CONTINUUM OF CARE          11,740,966               8,465,486               8,465,486               8,465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H. SCHL FOR DEAF &amp; BLIND       2,328,718               3,717,282               3,717,282               3,717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I. SOCIAL SERVICES            59,320,834              49,230,071              49,230,071              49,230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J. JUVENILE JUSTICE           26,826,048              43,179,987              43,179,987              43,179,98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K. DEPT. OF EDUCATION         79,536,161              80,741,380              80,741,380              80,74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L. COMMISSION FOR THE BLIND      289,342                 308,876                 308,876                 308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M. WIL LOU GRA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PPORTUNITY SCHOOL                                        108,811                 108,811                 108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N. DEPT. OF CORRECTIONS                                  464,144                 464,144                 464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. JOHN DE LA HOWE                                       532,900                 532,900                 532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CASE SRVC/PUB ASST        966,622,155             945,274,214             945,274,214             945,274,2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TATE AGENCIES                  966,622,155             945,274,214             945,274,214             945,274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5.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ASE SERVICES                   73,065,427              71,451,770              71,451,770              71,451,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73,065,427              71,451,770              71,451,770              71,451,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HILDREN                         73,065,427              71,451,770              71,451,770              71,451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6. OTHER ENTITIE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B. MUSC-MAXILLOFA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ROSTHODONTICS          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. OTHER ENTITIES FUNDING      11,356,111              27,344,349              27,344,349              27,344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D. GAPS ASSIST PROGRAM         77,050,814  23,200,000  38,973,693  12,000,000  38,973,693  12,000,000  38,973,693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E. PALMETTO HEALTH                150,000      75,000     150,000      75,000     150,000      75,000     150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F. DISPROPORTIONATE SHARE     664,494,062  21,292,776 682,296,726  21,292,776 682,296,726  21,292,776 682,296,726  21,29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G. REGENESIS COMMUNITY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H. PREVENTION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GRANTS                                                   2,000,000   2,000,000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I. TARGETED CASE MANAGEMENT                            17,000,000  17,000,000                          18,200,241  18,200,2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CASE SRVC/PUB ASST         753,400,987  44,917,776 768,114,768  52,717,776 751,114,768  35,717,776 767,315,009  51,918,0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ASSISTANCE PAYMENTS              753,400,987  44,917,776 768,114,768  52,717,776 751,114,768  35,717,776 767,315,009  51,91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7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13,660,104   5,077,921  13,487,490   5,077,921  13,487,490   5,077,921  13,487,490   5,07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498.00)    (188.51)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2,724,210     198,594   2,604,893     198,594   2,604,893     198,594   2,604,893     198,59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16,384,314   5,276,515  16,092,383   5,276,515  16,092,383   5,276,515  16,092,383   5,276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98.00)    (188.51)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5,008,769   1,121,767   4,400,938   1,121,767   4,400,938   1,121,767   4,400,938   1,12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MEDICAID ELIGIBILITY        21,393,083   6,398,282  20,493,321   6,398,282  20,493,321   6,398,282  20,493,321   6,398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98.00)    (188.51)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HEALTH SERVICES            </w:t>
      </w:r>
      <w:r>
        <w:rPr>
          <w:rFonts w:eastAsia="MS Mincho;Arial Unicode MS" w:cs="Letter Gothic" w:ascii="Letter Gothic" w:hAnsi="Letter Gothic"/>
          <w:sz w:val="16"/>
        </w:rPr>
        <w:t>4772,497,721   779,247,725 4965,923,951   899,578,413 4948,923,951   882,578,413 4976,299,805   912,737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987.00)    (355.01)    (987.00)    (355.01)    (987.00)    (355.01)    (987.00)    (355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C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1. SOCI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81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DMINISTRATION                     181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44,000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SOCIAL SERVICES PAYMENT        44,000      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OCIAL SERVICES                225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PROGRAM AND SERVICES       </w:t>
      </w:r>
      <w:r>
        <w:rPr>
          <w:rFonts w:eastAsia="MS Mincho;Arial Unicode MS" w:cs="Letter Gothic" w:ascii="Letter Gothic" w:hAnsi="Letter Gothic"/>
          <w:sz w:val="16"/>
        </w:rPr>
        <w:t>4772,722,721   779,297,725 4965,923,951   899,578,413 4948,923,951   882,578,413 4976,299,805   912,737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987.00)    (355.01)    (987.00)    (355.01)    (987.00)    (355.01)    (987.00)    (355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12,572,652   4,377,593  13,359,328   4,372,293  13,359,328   4,372,293  13,359,328   4,372,2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12,572,652   4,377,593  13,359,328   4,372,293  13,359,328   4,372,293  13,359,328   4,372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12,572,652   4,377,593  13,359,328   4,372,293  13,359,328   4,372,293  13,359,328   4,372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. PREVENTION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GRANTS            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B. BREAST CANCER SCREE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&amp; TREATMENT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. MEDICAID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NNUALIZATION                    6,382,62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D. HEALTH CAR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&amp; REFERRAL NET                     216,000     111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E. RURAL HOSPITAL GRANTS        3,000,000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NON-RECURRING APPRO.        12,598,628   3,111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NON-RECURRING               12,598,628   3,111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RECURRING BASE             </w:t>
      </w:r>
      <w:r>
        <w:rPr>
          <w:rFonts w:eastAsia="MS Mincho;Arial Unicode MS" w:cs="Letter Gothic" w:ascii="Letter Gothic" w:hAnsi="Letter Gothic"/>
          <w:sz w:val="16"/>
        </w:rPr>
        <w:t>4800,934,482   789,302,913 4992,907,153   909,562,769 4975,796,433   892,452,049 5003,283,007   922,72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FUNDS AVAILABLE            </w:t>
      </w:r>
      <w:r>
        <w:rPr>
          <w:rFonts w:eastAsia="MS Mincho;Arial Unicode MS" w:cs="Letter Gothic" w:ascii="Letter Gothic" w:hAnsi="Letter Gothic"/>
          <w:sz w:val="16"/>
        </w:rPr>
        <w:t>4813,533,110   792,414,771 4992,907,153   909,562,769 4975,796,433   892,452,049 5003,283,007   922,72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(1130.00)    (414.41)   (1130.00)    (414.41)   (1128.00)    (412.41)   (1130.00)    (414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