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5-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396,065,472</w:t>
        <w:tab/>
        <w:t>2,553,918,233</w:t>
        <w:tab/>
        <w:t>2,553,713,4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301,695,197</w:t>
        <w:tab/>
        <w:t>2,693,026,576</w:t>
        <w:tab/>
        <w:t>2,691,526,5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158,416,916</w:t>
        <w:tab/>
        <w:t>2,504,343,705</w:t>
        <w:tab/>
        <w:t>2,502,843,7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143,278,28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4,697,760,66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6,944,80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5,240,0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5,043,294</w:t>
        <w:tab/>
        <w:t>26,414,809</w:t>
        <w:tab/>
        <w:t>26,41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4,819,500</w:t>
        <w:tab/>
        <w:t>5,367,808</w:t>
        <w:tab/>
        <w:t>5,367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4,578,921</w:t>
        <w:tab/>
        <w:t>58,014,404</w:t>
        <w:tab/>
        <w:t>58,014,4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19,046,068</w:t>
        <w:tab/>
        <w:t>30,277,979</w:t>
        <w:tab/>
        <w:t>30,277,9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493,195</w:t>
        <w:tab/>
        <w:t>98,965,589</w:t>
        <w:tab/>
        <w:t>98,965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920,720</w:t>
        <w:tab/>
        <w:t>29,491,785</w:t>
        <w:tab/>
        <w:t>29,491,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2,066,569</w:t>
        <w:tab/>
        <w:t>1,900,000</w:t>
        <w:tab/>
        <w:t>1,9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78,048,198</w:t>
        <w:tab/>
        <w:t>80,424,232</w:t>
        <w:tab/>
        <w:t>80,424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55,467,697</w:t>
        <w:tab/>
        <w:t>44,434,256</w:t>
        <w:tab/>
        <w:t>44,406,2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45,442,126</w:t>
        <w:tab/>
        <w:t>58,212,826</w:t>
        <w:tab/>
        <w:t>58,212,8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25,000,000</w:t>
        <w:tab/>
        <w:t>56,600,000</w:t>
        <w:tab/>
        <w:t>5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26,891,673</w:t>
        <w:tab/>
        <w:t>13,253,187</w:t>
        <w:tab/>
        <w:t>13,253,1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state Tax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41,865,927</w:t>
        <w:tab/>
        <w:t>159,207,805</w:t>
        <w:tab/>
        <w:t>159,207,8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7,500</w:t>
        <w:tab/>
        <w:t>18,000</w:t>
        <w:tab/>
        <w:t>18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56,758,315</w:t>
        <w:tab/>
        <w:t>18,239,812</w:t>
        <w:tab/>
        <w:t>18,239,8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8,497,934</w:t>
        <w:tab/>
        <w:t>2,495,893</w:t>
        <w:tab/>
        <w:t>2,495,8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789,884</w:t>
        <w:tab/>
        <w:t>2,481,691</w:t>
        <w:tab/>
        <w:t>2,481,6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2,577,752</w:t>
        <w:tab/>
        <w:t>14,170,211</w:t>
        <w:tab/>
        <w:t>14,170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60,855</w:t>
        <w:tab/>
        <w:t>946,564</w:t>
        <w:tab/>
        <w:t>946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3,879,114</w:t>
        <w:tab/>
        <w:t>2,978,651</w:t>
        <w:tab/>
        <w:t>2,978,6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4,156,41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09,169,0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40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12,4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5,406,929,714</w:t>
        <w:tab/>
        <w:t>5,966,485,300</w:t>
        <w:tab/>
        <w:t>5,964,752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5-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0,522</w:t>
        <w:tab/>
        <w:t>9,912,290</w:t>
        <w:tab/>
        <w:t>9,912,2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2,670,774</w:t>
        <w:tab/>
        <w:t>1,953,928</w:t>
        <w:tab/>
        <w:t>1,953,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22,893,411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800,000</w:t>
        <w:tab/>
        <w:t>3,6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423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  <w:t>10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Non-Recurring Revenue</w:t>
        <w:tab/>
      </w:r>
      <w:r>
        <w:rPr>
          <w:sz w:val="22"/>
          <w:szCs w:val="20"/>
          <w:u w:val="single"/>
        </w:rPr>
        <w:t>157,791,21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210,458,34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5,617,388,060</w:t>
        <w:tab/>
        <w:t>6,013,397,145</w:t>
        <w:tab/>
        <w:t>6,011,664,3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ab/>
        <w:t>16,983,752</w:t>
        <w:tab/>
        <w:t>94,660,2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ab/>
        <w:t>3,507,254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  <w:tab/>
        <w:t>4,000,000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ab/>
        <w:t>24,491,006</w:t>
        <w:tab/>
        <w:t>102,167,482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ab/>
        <w:t>(14,243,425)</w:t>
        <w:tab/>
        <w:t>(14,243,4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5,617,388,060</w:t>
        <w:tab/>
        <w:t>6,023,644,726</w:t>
        <w:tab/>
        <w:t>6,099,588,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02,303,484</w:t>
        <w:tab/>
        <w:t>1,285,539,533</w:t>
        <w:tab/>
        <w:t>1,285,539,5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25,948,389</w:t>
        <w:tab/>
        <w:t>653,416,646</w:t>
        <w:tab/>
        <w:t>653,365,4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9,000,000</w:t>
        <w:tab/>
        <w:t>287,300,000</w:t>
        <w:tab/>
        <w:t>287,991,5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6,280,91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8,240,920,852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8,754,545,539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8,831,129,5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720" w:gutter="0" w:header="720" w:top="1440" w:footer="0" w:bottom="1080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1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41:00Z</dcterms:created>
  <dc:creator>agh</dc:creator>
  <dc:description/>
  <dc:language>en-US</dc:language>
  <cp:lastModifiedBy>agh</cp:lastModifiedBy>
  <cp:lastPrinted>2006-04-28T10:01:00Z</cp:lastPrinted>
  <dcterms:modified xsi:type="dcterms:W3CDTF">2006-04-28T14:01:00Z</dcterms:modified>
  <cp:revision>14</cp:revision>
  <dc:subject/>
  <dc:title>SECTION 71</dc:title>
</cp:coreProperties>
</file>