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bookmarkStart w:id="0" w:name="temp"/>
      <w:bookmarkEnd w:id="0"/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1-0001                                              SECTION   1                                                 PAGE 000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DEPARTMENT OF EDUC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5-2006 ----  ------------------- 2006-2007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   HOUSE BILL               SENAT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 I. SUPERINTENDENT OF EDUC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STATE SUPER. OF EDUCATION           92,007      92,007      92,007      92,007      92,007      92,00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CLASSIFIED POSITIONS               988,634     744,855     988,634     744,855     988,634     744,85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                               (23.00)     (20.25)     (23.00)     (20.25)     (23.00)     (20.2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OTHER PERSONAL SERVICES             97,520       8,720      97,520       8,720      97,520       8,72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TOTAL PERSONAL SERVICE            1,178,161     845,582   1,178,161     845,582   1,178,161     845,58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                                  (24.00)     (21.25)     (24.00)     (21.25)     (24.00)     (21.2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OTHER OPERATING EXPENSES          1,262,522     425,779   1,262,522     425,779   1,262,522     425,77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TOTAL SUPT OF EDUCATION            2,440,683   1,271,361   2,440,683   1,271,361   2,440,683   1,271,36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                                 (24.00)     (21.25)     (24.00)     (21.25)     (24.00)     (21.2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II.  BOARD OF EDUC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OTHER PERSONAL SERVICES              6,767       6,767       6,767       6,767       6,767       6,767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TOTAL PERSONAL SERVICE                6,767       6,767       6,767       6,767       6,767       6,76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OTHER OPERATING EXPENSES             51,267      51,267      51,267      51,267      51,267      51,26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TOTAL BOARD OF EDUCATION              58,034      58,034      58,034      58,034      58,034      58,03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III. DIVISION OF CURRICULUM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SVCS. &amp; ASSESS.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CLASSIFIED POSITIONS             4,610,184   2,157,740   4,610,184   2,157,740   4,610,184   2,157,74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                                 (101.20)     (49.05)    (101.20)     (49.05)    (101.20)     (49.0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NEW POSITIONS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PROGRAM ASSISTANT                                          33,288      33,288      33,288      33,288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                                                           (1.00)      (1.00)      (1.00)      (1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EDUCATION ASSOCIATE                                       121,919     121,919     121,919     121,919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                                                            (2.00)      (2.00)      (2.00)      (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OTHER PERSONAL SERVICES            356,233      21,600     356,233      21,600     356,233      21,6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TOTAL PERSONAL SERVICE            4,966,417   2,179,340   5,121,624   2,334,547   5,121,624   2,334,54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                                  (101.20)     (49.05)    (104.20)     (52.05)    (104.20)     (52.0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OTHER OPERATING EXPENSES         10,347,871      41,300  11,238,442     931,871  11,238,442     931,87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SPECIAL ITEM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PHYSICAL EDUCATION TEACHER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 RATIO                                                   3,048,000   3,048,000   3,048,000   3,048,000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1-0002                                              SECTION   1                                                 PAGE 000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DEPARTMENT OF EDUC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5-2006 ----  ------------------- 2006-2007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   HOUSE BILL               SENAT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 SAT IMPROVEMENT                    239,571     239,571     239,571     239,57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INTERPRETER RECRUITMENT &amp;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TRAINING PROGRAM                  100,000     100,000     100,000     100,000     100,000     1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HIGH SCHOOL READING INITIATIVE     500,000     500,000     500,000     500,000   1,000,000   1,0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TOTAL SPECIAL ITEMS                 839,571     839,571   3,887,571   3,887,571   4,148,000   4,148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TOTAL CURRICULUM SERVICES &amp;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ASSESSMENT                       16,153,859   3,060,211  20,247,637   7,153,989  20,508,066   7,414,41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                                 (101.20)     (49.05)    (104.20)     (52.05)    (104.20)     (52.0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IV.  DIVISION OF PROF. DEV. &amp;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SCHOOL QUALIT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CLASSIFIED POSITIONS             3,893,336   3,411,41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                                  (92.88)     (83.93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OTHER PERSONAL SERVICES            415,874       6,52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TOTAL PERSONAL SERVICE            4,309,210   3,417,93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                                  (92.88)     (83.93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OTHER OPERATING EXPENSES          2,923,395     298,03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TOTAL PROFESSIONAL DEVEL &amp;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SCHOOL QUALITY                    7,232,605   3,715,96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                                  (92.88)     (83.93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V. DIVISION OF DISTRICT &amp;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COMMUNITY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CLASSIFIED POSITIONS             4,590,555   1,581,111   4,798,239   1,581,111   4,955,739   1,738,61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                                 (107.50)     (32.00)    (107.50)     (32.00)    (107.50)     (3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NEW POSITIONS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EDUCATION ASSOCIATE III                                    65,000      65,000      65,000      65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                                                            (1.00)      (1.00)      (1.00)      (1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EDUCATION ASSOCIATE II                                    165,000     165,000     165,000     165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                                                            (5.00)      (3.00)      (5.00)      (3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ADMIN SPECIALIST II                                        27,000      27,000      27,000      27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                                                      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OTHER PERSONAL SERVICES          1,548,640         792   1,548,640         792   1,548,640         79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TOTAL PERSONAL SERVICE            6,139,195   1,581,903   6,603,879   1,838,903   6,761,379   1,996,40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                                  (107.50)     (32.00)    (114.50)     (37.00)    (114.50)     (37.00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1-0003                                              SECTION   1                                                 PAGE 000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DEPARTMENT OF EDUC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5-2006 ----  ------------------- 2006-2007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   HOUSE BILL               SENAT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OTHER OPERATING EXPENSES          5,199,568     395,857   6,578,868   1,575,157   6,578,868   1,575,15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SPECIAL ITEM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EDUCATION AND ECONOMIC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DEVELOPMENT ACT                                         2,725,200   2,725,200   2,725,200   2,725,2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SAT IMPROVEMENT                                                                    239,571     239,57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HIGH SCHOOLS THAT WORK                                   1,100,000   1,100,000   1,100,000   1,1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HIGH SCHOOL REDESIGN                                                             2,371,523   2,371,52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CHARACTER EDUCATION                224,524     224,524     224,524     224,524     224,524     224,524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TOTAL SPECIAL ITEMS                 224,524     224,524   4,049,724   4,049,724   6,660,818   6,660,81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TOTAL DISTRICT &amp; COMMUNIT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SERVICE                          11,563,287   2,202,284  17,232,471   7,463,784  20,001,065  10,232,37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                                (107.50)     (32.00)    (114.50)     (37.00)    (114.50)     (37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VI. DIV. OF EDUCATOR QUALIT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AND LEADERSHIP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CLASSIFIED POSITIONS                                     1,139,413   1,139,413   1,139,413   1,139,41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                                                          (23.23)     (23.23)     (23.23)     (23.23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TOTAL PERSONAL SERVICE                                    1,139,413   1,139,413   1,139,413   1,139,41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                                                          (23.23)     (23.23)     (23.23)     (23.23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OTHER OPERATING                                           1,147,960      97,960   1,147,960      97,96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TOTAL DIVISION OF EDUCATIONA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QUALITY &amp; LEADE                                           2,287,373   1,237,373   2,287,373   1,237,37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                                                          (23.23)     (23.23)     (23.23)     (23.23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VII.  DIVISION OF FINANCE &amp;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OPERA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A. FINANCE AND OPERA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 CLASSIFIED POSITIONS            3,588,419   2,904,690   3,008,517   2,264,788   3,008,517   2,264,78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                                   (89.42)     (71.86)     (75.97)     (58.41)     (75.97)     (58.41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 OTHER PERSONAL SERVICES            45,760       5,760      45,760       5,760      45,760       5,76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TOTAL PERSONAL SERVICE           3,634,179   2,910,450   3,054,277   2,270,548   3,054,277   2,270,54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                                   (89.42)     (71.86)     (75.97)     (58.41)     (75.97)     (58.41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OTHER OPERATING EXPENSES         1,118,074     746,118     993,833     613,833     993,833     613,83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SPECIAL ITEM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 AID TO OTHER ENTITIES                                       7,701       7,701       7,701       7,701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1-0004                                              SECTION   1                                                 PAGE 000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DEPARTMENT OF EDUC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5-2006 ----  ------------------- 2006-2007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   HOUSE BILL               SENAT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 TOTAL SPECIAL ITEMS                                          7,701       7,701       7,701       7,70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TOTAL FINANCE &amp; OPERATIONS        4,752,253   3,656,568   4,055,811   2,892,082   4,055,811   2,892,08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                                  (89.42)     (71.86)     (75.97)     (58.41)     (75.97)     (58.41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B. INSTRUC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CLASSIFIED POSI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 NEW POSITIONS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   AUDITOR III                                                                    161,064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                                                                                   (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 OTHER PERSONAL SERVICES          30,000                  30,000                  3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 TOTAL PERSONAL SERVICE            30,000                  30,000                 191,06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                                                                                  (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INSTRUCTIONAL MATERIALS       39,041,804  37,498,804  28,041,804  26,498,804  27,835,642  26,498,804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TOTAL INSTRUCTIONAL MATERIALS  39,071,804  37,498,804  28,071,804  26,498,804  28,026,706  26,498,80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                                                                                   (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C. BUS SHOP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  CLASSIFIED POSITIONS         13,691,657  12,259,13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                                 (465.02)    (442.1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  OTHER PERSONAL SERVICES         479,450     124,45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 TOTAL PERSONAL SERVICE        14,171,107  12,383,58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                                 (465.02)    (442.1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 OTHER OPERATING EXPENSES      13,767,662   9,492,66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 DIST TO SUBDIVIS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  AID SCHL DIST-DRVRS SLRY/F   41,635,550  41,635,55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  AID SCHL DIST-CONTRACT DRI      378,531     378,53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  AID SCHL DIST-BUS DRV AIDE      159,670     159,67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  AID OTHER STATE AGENCIES         98,595      98,59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 TOTAL DIST SUBDIVISIONS       42,272,346  42,272,34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  EMPLOYER CONTRIBUTIONS         3,063,333   3,063,333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 TOTAL FRINGE BENEFITS           3,063,333   3,063,333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TOTAL BUS SHOPS                 73,274,448  67,211,92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                                  (465.02)    (442.1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D. BUS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 SPECIAL ITEM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  EAA - TRANSPORTATION           4,000,000   4,000,000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1-0005                                              SECTION   1                                                 PAGE 000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DEPARTMENT OF EDUC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5-2006 ----  ------------------- 2006-2007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   HOUSE BILL               SENAT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   BUS PURCHASES                 10,676,931  10,676,93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 TOTAL SPECIAL ITEMS            14,676,931  14,676,93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TOTAL BUS                       14,676,931  14,676,93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TOTAL FINANCE &amp; OPERATIONS       131,775,436 123,044,229  32,127,615  29,390,886  32,082,517  29,390,88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                              (554.44)    (514.01)     (75.97)     (58.41)     (79.97)     (58.41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VIII.  GOVERNMENTAL AFFAIR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CLASSIFIED POSITIONS               373,643     373,64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                                  (5.00)      (5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TOTAL PERSONAL SERVICE              373,643     373,64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                                  (5.00)      (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OTHER OPERATING EXPENSES             37,937      37,93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SPECIAL ITEM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AID TO OTHER ENTITIES                7,701       7,70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TOTAL SPECIAL ITEMS                   7,701       7,70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TOTAL GOVERNMENTAL AFFAIRS           419,281     419,28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                                   (5.00)      (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IX. DIV. OF SCHOOL ENTERPRIS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OPERA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A. INTERNAL ADMINISTR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CLASSIFIED POSITIONS                                    3,967,468   3,285,543   3,967,468   3,285,54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                                                          (88.10)     (79.15)     (88.10)     (79.1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OTHER PERSONAL SERVICES                                   615,874       6,520     615,874       6,52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TOTAL PERSONAL SERVICE                                   4,583,342   3,292,063   4,583,342   3,292,06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                                                          (88.10)     (79.15)     (88.10)     (79.1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OTHER OPERATING EXPENSES                                 2,517,441     370,292   2,517,441     370,29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TOTAL ADMINISTRATION                                      7,100,783   3,662,355   7,100,783   3,662,35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                                                           (88.10)     (79.15)     (88.10)     (79.1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B. BUS SHOP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 CLASSIFIED POSITIONS                                   15,932,956  14,500,434  15,883,657  14,451,13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                                                          (463.02)    (441.15)    (463.02)    (441.1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NEW POSITIONS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1-0006                                              SECTION   1                                                 PAGE 000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DEPARTMENT OF EDUC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5-2006 ----  ------------------- 2006-2007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   HOUSE BILL               SENAT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 MECHANIC III                                              60,850      60,850      60,850      60,85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eastAsia="MS Mincho;Arial Unicode MS" w:cs="Letter Gothic" w:ascii="Letter Gothic" w:hAnsi="Letter Gothic"/>
          <w:sz w:val="18"/>
        </w:rPr>
        <w:t>2                                                               (2.00)      (2.00)      (2.00)      (2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 EDUCATION ASSOCIATE II                                                            49,299      49,299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eastAsia="MS Mincho;Arial Unicode MS" w:cs="Letter Gothic" w:ascii="Letter Gothic" w:hAnsi="Letter Gothic"/>
          <w:sz w:val="18"/>
        </w:rPr>
        <w:t>4                                                                                 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OTHER PERSONAL SERVICES                                   479,450     124,450     479,450     124,45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TOTAL PERSONAL SERVICE                                  16,473,256  14,685,734  16,473,256  14,685,73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                                                         (465.02)    (443.15)    (466.02)    (444.1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OTHER OPERATING EXPENSES                                30,767,662  25,492,662  30,767,662  25,492,66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DISTRIBUTIONS TO SUBDIVIS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AID SCHL DIST-DRVRS SLRY/F                             41,635,550  41,635,550  41,635,550  41,635,55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AID SCHL DIST-CONTRACT DRI                                378,531     378,531     378,531     378,53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BUS DRV AIDE                                              159,670     159,670     159,670     159,67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AID OTHER STATE AGENCIES                                   98,595      98,595      98,595      98,59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AID SCHL DIST - BU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 DRIVERS' WORKERS' COMP                                 3,063,333   3,063,333   3,063,333   3,063,333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TOTAL DIST SUBDIVISIONS                                 45,335,679  45,335,679  45,335,679  45,335,679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TOTAL BUS SHOPS                                          92,576,597  85,514,075  92,576,597  85,514,07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                                                         (465.02)    (443.15)    (466.02)    (444.1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C. BUS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SPECIAL ITEM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EAA TRANSPORTATION                                      4,000,000   4,000,000   4,000,000   4,0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EEDA TRANSPORTATION                                       957,440     957,440     957,440     957,44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BUS PURCHASES                                          10,676,931  10,676,931  10,676,931  10,676,93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TOTAL SPECIAL ITEMS                                     15,634,371  15,634,371  15,634,371  15,634,37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TOTAL BUSES                                              15,634,371  15,634,371  15,634,371  15,634,37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TOTAL SCHOOL ENTERPRIS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OPERATIONS                                              115,311,751 104,810,801 115,311,751 104,810,80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                                                         (553.12)    (522.30)    (554.12)    (523.3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XI.  EDUCATION IMPROVEMENT AC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A. STANDARDS, TEACHING,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LEARNING, ACCOUNT.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1. STUDENT LEARNING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  CLASSIFIED POSITIONS              70,535                  70,535                  70,53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                                    (1.00)                  (1.00)                  (1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 TOTAL PERSONAL SERVICE             70,535                  70,535                  70,53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40                                       (1.00)                  (1.00)                  (1.00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1-0007                                              SECTION   1                                                 PAGE 000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DEPARTMENT OF EDUC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5-2006 ----  ------------------- 2006-2007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   HOUSE BILL               SENAT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  OTHER OPERATING EXPENSES          164,506                 164,506                 164,50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 AID TO SUBDIVISION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 ALLOC EIA-ADV. PLACEMENT       3,078,265               3,078,265               3,078,26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ALLOC EIA-GIFT/TALENT PRG     29,497,533              34,497,533              34,497,53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 ALLOC EIA-SRVC STUDEN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W/DISABILITIES                4,205,017               4,205,017               4,205,01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 ALLOC EIA-SCH DIST. JR.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  SCHOLARS                         51,558                  51,558                  51,55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 ALLOC EIA - OTHER ENTITIES        28,550                  28,550                  28,55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 ALLOC EIA - OTHER AGENCIES       143,659                 143,659                 143,65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ALLOC EIA-TECH PREP            4,064,483               4,064,483               4,064,48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 ALLOC EIA - OTHER ENTITIES           475                     475                     47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ALLOC EIA - OTHER AGENCIES        15,642                  15,642                  15,64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MODERNIZE VOCATIONA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  EQUIPMENT                     3,963,520               3,963,520               3,963,52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 ALLOC EIA-ARTS CURRICULA       1,597,584               1,597,584               1,597,58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 P.L. 99-457 PRESCHOO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  CHILDREN W/DISABILI           3,973,584               3,973,584               3,973,58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 ADULT EDUCATION               12,677,703              12,677,703              12,677,70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 ALTERNATIVE SCHOOLS           10,976,277              10,976,277              10,976,27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 MIDDLE SCHOOL INITIATIVE       4,937,500               4,937,500               4,937,5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 CREDITS HIGH SCHOOL DIPLOMA   23,632,801              23,632,801              23,632,80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 HIGH SCHOOLS THAT WORK         1,000,000               1,000,000               1,0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 YOUNG ADULT EDUCATION          1,600,000               1,600,000               1,6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TOTAL DIST SUBDIVISIONS       105,444,151             110,444,151             110,444,15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TOTAL STUDENT LEARNING         105,679,192             110,679,192             110,679,19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                                   (1.00)                  (1.00)            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2. STUDENT TESTING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 CLASSIFIED POSITIONS             237,720                 237,720                 237,72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                                    (4.00)                  (4.00)                  (4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 TOTAL PERSONAL SERVICE            237,720                 237,720                 237,72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                                    (4.00)                  (4.00)                  (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 OTHER OPERATING EXPENSES        1,000,559               1,000,559               1,000,55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 SPECIAL ITEM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  ASSESSMENT / TESTING          15,939,612              15,939,612              15,939,61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 TOTAL SPECIAL ITEMS            15,939,612              15,939,612              15,939,61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TOTAL STUDENT TESTING           17,177,891              17,177,891              17,177,89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40                                       (4.00)                  (4.00)                  (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4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1-0008                                              SECTION   1                                                 PAGE 000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DEPARTMENT OF EDUC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5-2006 ----  ------------------- 2006-2007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   HOUSE BILL               SENAT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 3. CURRICULUM &amp; STANDAR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 CLASSIFIED POSITIONS             151,866                 151,866                 151,86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      (3.00)                  (3.00)                  (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 OTHER PERSONAL SERVICES            5,697                   5,697                   5,697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TOTAL PERSONAL SERVICE            157,563                 157,563                 157,56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                                   (3.00)                  (3.00)                  (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OTHER OPERATING EXPENSES           50,513                  50,513                  50,51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SPECIAL ITEM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 GOVERNOR'S INSTITUTE OF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 READING                       1,312,874               1,312,874               1,312,87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 INSTRUCTIONAL MATERIALS       12,278,783              23,278,783              23,278,783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TOTAL SPECIAL ITEMS            13,591,657              24,591,657              24,591,65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AID TO SUBDIVIS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 ALLOC EIA-COMP TCHR GRANTS     1,287,044               1,287,044               1,287,044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TOTAL DIST SUBDIVISIONS         1,287,044               1,287,044               1,287,044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TOTAL CURRICULUM &amp; STANDARDS    15,086,777              26,086,777              26,086,77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                                   (3.00)                  (3.00)                  (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4. ASSISTANCE, INTERVEN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&amp; REWAR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 CLASSIFIED POSITIONS           2,221,889               2,221,889               2,221,88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                                  (40.67)                 (40.67)                 (40.67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TOTAL PERSONAL SERVICE          2,221,889               2,221,889               2,221,88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                                  (40.67)                 (40.67)                 (40.67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OTHER OPERATING EXPENSES        2,038,815               2,038,815               2,038,81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SPECIAL ITEM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 HOMEWORK CENTERS               6,810,000              10,586,000              10,586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 TEACHER SPECIALISTS           15,087,776              13,430,594              13,430,59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 PRINCIPAL SPECIALISTS          2,278,799               2,641,139               2,641,13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  EXTERNAL REVIEW TEAMS            586,800                 699,010                 699,01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  RETRAINING GRANTS              5,565,000               6,144,000               6,144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  REPORT CARDS                     971,793                 971,793                 971,79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  PALMETTO GOLD &amp; SILVER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   AWARDS                        3,000,000               3,000,000               3,0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  ALTERNATIVE TECHNICA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   ASSISTANCE                    4,000,000                 700,000                 700,000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1-0009                                              SECTION   1                                                 PAGE 000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DEPARTMENT OF EDUC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5-2006 ----  ------------------- 2006-2007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   HOUSE BILL               SENAT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   TECHNICAL ASSISTANCE-BELOW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   AVERAGE SCHOOL               10,810,000              10,810,000              10,81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 PRINCIPAL LEADERS              1,275,240               2,079,105               2,079,10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SUMMER SCHOOLS                 5,767,979              18,222,912              18,222,91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 STUDENT IDENTIFIER               891,370               1,158,155               1,158,15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DATA COLLECTION                1,049,375               1,548,450               1,548,45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 SUMMER SCHOOL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  (NON-RECURRING)              25,232,021              12,777,088              12,777,088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TOTAL SPECIAL ITEMS            83,326,153              84,768,246              84,768,24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AID TO SUBDIVIS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ALLOC EIA - OTHER AGENCIES       163,147                 163,147                 163,14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 REDUCE CLASS SIZE             35,047,429              35,047,429              35,047,42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ACADEMIC ASSISTANCE          120,436,576             120,436,576             120,436,576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TOTAL DIST SUBDIVISIONS       155,647,152             155,647,152             155,647,15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TOTAL ASSISTANCE,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INTERVENTION, REWARD          243,234,009             244,676,102             244,676,10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                                  (40.67)                 (40.67)                 (40.67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TOTAL STANDARDS, TEACHING,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LEARNING, ACCOUNT              381,177,869             398,619,962             398,619,96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                                  (48.67)                 (48.67)                 (48.67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B. EARLY CHILDHOO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CLASSIFIED POSITIONS               52,649                  52,649                  52,64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                                   (1.00)                  (1.00)                  (1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TOTAL PERSONAL SERVICE              52,649                  52,649                  52,64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                                   (1.00)                  (1.00)            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OTHER OPERATING EXPENSES           669,617                 669,617                 669,61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AID TO SUBDIVIS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ALLOC EIA-4 YR EARLY CHILD     21,832,678              21,832,678              21,832,67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 ALLOC EIA-SCHOOL BU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  DRIVERS SALARIES                 450,776                 450,776                 450,77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 ALLOC EIA-PARENT SUPPORT        4,159,555               4,159,555               4,159,55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 FAMILY LITERACY                 1,700,046               1,946,248               1,946,248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TOTAL DIST SUBDIVISIONS         28,143,055              28,389,257              28,389,257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TOTAL EARLY CHILDHOOD EDUCATION  28,865,321              29,111,523              29,111,52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                                    (1.00)                  (1.00)            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1-0010                                              SECTION   1                                                 PAGE 001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DEPARTMENT OF EDUC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5-2006 ----  ------------------- 2006-2007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   HOUSE BILL               SENAT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C. TEACHER QUALIT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2. CERTIFIC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CLASSIFIED POSITIONS             361,000                 361,000                 361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                                   (6.40)                  (6.40)                  (6.4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OTHER PERSONAL SERVICES            1,899                   1,899                   1,899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TOTAL PERSONAL SERVICE            362,899                 362,899                 362,89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                                   (6.40)                  (6.40)                  (6.4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OTHER OPERATING EXPENSES        1,301,615               1,301,615               1,301,61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TOTAL CERTIFICATION              1,664,514               1,664,514               1,664,51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                                  (6.40)                  (6.40)                  (6.4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3.  RETENTION &amp; REWAR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SPECIAL ITEM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 TEACHER OF THE YEAR              166,102                 166,102                 166,10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 TEACHER QUALITY COMMISSION       543,821                 543,821                 543,82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TOTAL SPECIAL ITEMS               709,923                 709,923                 709,92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AID TO SUBDIVIS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 ALLOC EIA-TEACHER SLRS       103,017,864              96,320,300              96,274,73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 ALLOC EIA-EMPLYR CONTRIB      19,161,330              18,397,177              18,391,54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 ALLOC EIA-CRIT TEACH NEEDS       602,911                 602,911                 602,91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 NATIONAL BOARD CERTIFICATION  39,280,874              42,051,196              42,051,19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 TEACHER SUPPLIES              12,500,000              12,500,000              12,5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TOTAL DIST SUBDIVISIONS       174,562,979             169,871,584             169,820,384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TOTAL RETENTION &amp; REWARD       175,272,902             170,581,507             170,530,30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4. PROFESSIONAL DEVELOPMEN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SPECIAL ITEM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 PROFESSIONAL DEVELOPMENT       4,413,485               4,413,485               4,413,48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TOTAL SPECIAL ITEMS             4,413,485               4,413,485               4,413,48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AID TO SUBDIVIS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  ALLOC EIA-PROF DEV-NSF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   GRANTS                        2,900,382               2,900,382               2,900,38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 TOTAL DIST SUBDIVISIONS         2,900,382               2,900,382               2,900,38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TOTAL PROFESSIONAL DEVELOPMENT   7,313,867               7,313,867               7,313,86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TOTAL TEACHER QUALITY           184,251,283             179,559,888             179,508,68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                                    (6.40)                  (6.40)                  (6.4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1-0011                                              SECTION   1                                                 PAGE 001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DEPARTMENT OF EDUC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5-2006 ----  ------------------- 2006-2007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   HOUSE BILL               SENAT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6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E. LEADERSHIP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1. SCHOOLS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PERSONAL SERVICE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CLASSIFIED POSITIONS             515,767                 515,767                 515,767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                                   (6.45)                  (6.45)                  (6.45)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OTHER PERSONAL SERVICES           31,902                  31,902                  31,902</w:t>
      </w:r>
    </w:p>
    <w:p>
      <w:pPr>
        <w:pStyle w:val="Normal"/>
        <w:spacing w:lineRule="exact" w:line="16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TOTAL PERSONAL SERVICE            547,669                 547,669                 547,669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                                   (6.45)                  (6.45)                  (6.45)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OTHER OPERATING EXPENSES          179,151                 179,151                 179,151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SPECIAL ITEMS: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PRINCIPAL EXECUTIVE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  INSTITUTE                       906,370                 906,370                 906,370</w:t>
      </w:r>
    </w:p>
    <w:p>
      <w:pPr>
        <w:pStyle w:val="Normal"/>
        <w:spacing w:lineRule="exact" w:line="16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TOTAL SPECIAL ITEMS               906,370                 906,370                 906,370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AID TO SUBDIVSIONS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 ALLOC EIA-SLRY SUPP PRINCI     3,098,123               3,098,123               3,098,123</w:t>
      </w:r>
    </w:p>
    <w:p>
      <w:pPr>
        <w:pStyle w:val="Normal"/>
        <w:spacing w:lineRule="exact" w:line="16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TOTAL DIST SUBDIVISIONS         3,098,123               3,098,123               3,098,123</w:t>
      </w:r>
    </w:p>
    <w:p>
      <w:pPr>
        <w:pStyle w:val="Normal"/>
        <w:spacing w:lineRule="exact" w:line="16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TOTAL SCHOOL                     4,731,313               4,731,313               4,731,313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                                   (6.45)                  (6.45)                  (6.45)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                             ================================================================================================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3. STATE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PERSONAL SERVICE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 CLASSIFIED POSITIONS             320,973                 496,551                 496,551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                                   (5.48)                  (5.48)                  (5.48)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 OTHER PERSONAL SERVICES          100,000                 100,000                 100,000</w:t>
      </w:r>
    </w:p>
    <w:p>
      <w:pPr>
        <w:pStyle w:val="Normal"/>
        <w:spacing w:lineRule="exact" w:line="16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TOTAL PERSONAL SERVICE            420,973                 596,551                 596,551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                                   (5.48)                  (5.48)                  (5.48)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OTHER OPERATING EXPENSES          649,578                 649,578                 649,578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AID TO SUBDIVISIONS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 TECHNOLOGY                                            13,683,697              13,683,697</w:t>
      </w:r>
    </w:p>
    <w:p>
      <w:pPr>
        <w:pStyle w:val="Normal"/>
        <w:spacing w:lineRule="exact" w:line="16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TOTAL DIST SUBDIVISIONS                                13,683,697              13,683,697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EMPLOYER CONTRIBUTIONS            995,610                 995,610                 995,610</w:t>
      </w:r>
    </w:p>
    <w:p>
      <w:pPr>
        <w:pStyle w:val="Normal"/>
        <w:spacing w:lineRule="exact" w:line="16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TOTAL FRINGE BENEFITS              995,610                 995,610                 995,610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SPECIAL ITEMS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 EOC PUBLIC RELATIONS              226,592                 226,592                 226,592</w:t>
      </w:r>
    </w:p>
    <w:p>
      <w:pPr>
        <w:pStyle w:val="Normal"/>
        <w:spacing w:lineRule="exact" w:line="16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TOTAL SPECIAL ITEMS                226,592                 226,592                 226,592</w:t>
      </w:r>
    </w:p>
    <w:p>
      <w:pPr>
        <w:pStyle w:val="Normal"/>
        <w:spacing w:lineRule="exact" w:line="16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TOTAL STATE                       2,292,753              16,152,028              16,152,028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                                    (5.48)                  (5.48)                  (5.48)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                              ================================================================================================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TOTAL LEADERSHIP                   7,024,066              20,883,341              20,883,341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40                                      (11.93)                 (11.93)                 (11.93)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4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1-0012                                              SECTION   1                                                 PAGE 001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DEPARTMENT OF EDUC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5-2006 ----  ------------------- 2006-2007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   HOUSE BILL               SENAT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F. PARTNERSHIP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2. BUSINESS &amp; COMMUNIT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OTHER PERSONAL SERVICES             1,800                   1,800                   1,8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TOTAL PERSONAL SERVICE               1,800                   1,800                   1,8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OTHER OPERATING EXPENSES            77,037                  77,037                  77,037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TOTAL BUSINESS &amp; COMMUNITY           78,837                  78,837                  78,83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F. PARTNERSHIP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3. OTHER AGENCIES &amp; ENTITI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ALLOCATIONS - OTHER ENTITI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 TEACHER PAY (F30)                398,885                 612,082                 612,08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WRITING IMPROVEMEN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 NETWORK (H27)                   288,444                 288,444                 288,44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 EDUCATION OVERSIGH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  COMMITTEE (A85)               1,214,538               1,214,538               1,214,53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 S.C. GEOGRAPHIC ALLIANCE 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  USC (H27)                       184,508                 184,508                 184,50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 GOVERNOR'S SCHOOL FOR AR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  AND HUMANITIES                  308,565                 414,352                 414,35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 WIL LOU GRAY OPPORTUNIT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  SCHOOL (H71)                    541,756                 588,275                 588,27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 SCH DEAF &amp; BLIND (H75)         5,742,331               5,840,374               5,840,37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 DISB &amp; SPECIAL NEEDS (J16)       763,653                 763,653                 763,65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 JH DE LA HOWE SC(L12)            332,955                 347,594                 347,59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 SCHOOL IMPROVEMENT COUNCI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  PROJECT (H27)                   180,192                 180,192                 180,19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 CLEMSON AGRICULTUR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  EDUCATION TEACHERS (P           276,533                 371,287                 371,28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 CENTERS OF EXCELLENCE (H03)      721,101                 721,101                 721,10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 TCHR RECRUIT PROG (H03)        5,871,014               5,871,014               5,871,01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  TCHR LOAN PROG(E16)            5,367,044               5,367,044               5,367,04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  SERVICE LEARNING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   ENGAGEMENT (H03)                 65,000                  65,000                  6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  GOV SCHOOL FOR MATH AN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   SCIENCE (H63)                   249,176                 288,319                 288,31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  EOC FAMILY INVOLVEMENT            45,318                  45,318                  45,31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  FIRST STEPS TO SCHOO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   READINESS                     2,000,000               2,000,000               2,000,000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1-0013                                              SECTION   1                                                 PAGE 001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DEPARTMENT OF EDUC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5-2006 ----  ------------------- 2006-2007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   HOUSE BILL               SENAT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  TOTAL DIST SUBDIVISIONS        24,551,013              25,163,095              25,163,09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TOTAL EDUCATION IMPROVEMENT ACT  625,948,389             653,416,646             653,365,44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     (68.00)                 (68.00)                 (68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XII. GOVERNOR'S SCHOO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SCIENCE/MATH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CLASSIFIED POSITIONS               414,558     414,558     414,128     414,128     414,128     414,12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                                  (11.30)     (11.30)     (11.30)     (11.30)     (11.30)     (11.3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UNCLASSIFIED POSITIONS           1,264,508   1,154,508   1,264,938   1,154,938   1,264,938   1,154,93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                                  (21.62)     (20.85)     (21.62)     (20.85)     (21.62)     (20.8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OTHER PERSONAL SERVICES            172,500      70,000     172,500      70,000     172,500      7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TOTAL PERSONAL SERVICE            1,851,566   1,639,066   1,851,566   1,639,066   1,851,566   1,639,06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                                  (32.92)     (32.15)     (32.92)     (32.15)     (32.92)     (32.1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OTHER OPERATING EXPENSES          1,985,536   1,506,536   1,985,536   1,506,536   1,985,536   1,506,53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DISTRIBUTION TO SUBDIVIS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ALLOC OTHER ENTITIES                13,200                  13,200                  13,2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TOTAL DIST SUBDIVISIONS              13,200                  13,200                  13,2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EMPLOYER CONTRIBUTIONS              432,378     390,578     432,378     390,578     432,378     390,578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TOTAL FRINGE BENEFITS                432,378     390,578     432,378     390,578     432,378     390,57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TOTAL GOVERNOR'S SCH SCIENCE &amp;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MATHEMATICS                       4,282,680   3,536,180   4,282,680   3,536,180   4,282,680   3,536,18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                                  (32.92)     (32.15)     (32.92)     (32.15)     (32.92)     (32.1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XIII. AID TO SCHOOL DISTRIC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DIST. TO SUBDIVIS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AID TO SUBDIVISION - APT/ADEPT   2,217,245   2,217,245   2,217,245   2,217,245   2,217,245   2,217,24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ALLOC SCHOOL DIST              541,449,740             599,064,111             599,064,11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ALLOC OTHER STATE AGENCIES      13,495,528              16,495,528              16,495,52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ALLOC OTHER ENTITIES             6,877,867              11,877,867              11,877,86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AID SCHL DIST-EMPLR CONTRI     413,984,901 413,984,901 423,722,526 423,722,526 423,722,526 423,722,526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4   AID SCHL DIST-EDUC FIN ACT     </w:t>
      </w:r>
      <w:r>
        <w:rPr>
          <w:rFonts w:eastAsia="MS Mincho;Arial Unicode MS" w:cs="Letter Gothic" w:ascii="Letter Gothic" w:hAnsi="Letter Gothic"/>
          <w:sz w:val="16"/>
        </w:rPr>
        <w:t>1367,140,076  1367,140,076 1426,956,916 1426,956,916  1426,956,916  1426,956,91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AID SCHL DIST-ADULT EDUC         1,0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AID SCHL DIST-NURSE PROG           597,562     597,562     597,562     597,562     597,562     597,56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AID SCHL DIST-LUNCH PRGM           413,606     413,606     413,606     413,606     413,606     413,60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AID OTHER STATE AGY-ADULT          509,934     509,934     509,934     509,934     509,934     509,93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AID SCHOOL DISTRICTS               113,967     113,967     113,967     113,967     113,967     113,967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1-0014                                              SECTION   1                                                 PAGE 001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DEPARTMENT OF EDUC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5-2006 ----  ------------------- 2006-2007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   HOUSE BILL               SENAT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 AID SCHL DIST-PILOT EXT YEAR        43,316      43,316      43,316      43,316      43,316      43,31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AID SCHL DIST-RETIREE INS       62,762,209  62,762,209  62,762,209  62,762,209  62,762,209  62,762,20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NATIONAL BOARD CERTIFICATION     2,617,126   2,617,126   6,061,304   6,061,304   3,488,181   3,488,18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GUIDANCE/CAREER SPECIALISTS                              9,675,000   9,675,000   9,675,000   9,67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MODERNIZE VOCATIONAL EQUIPMENT   4,739,548   4,739,548   4,739,548   4,739,548   4,739,548   4,739,54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YOUNG ADULT EDUCATION                                    1,600,000   1,600,000   1,600,000   1,6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CHILDREN'S EDUC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ENDOWMENT FUND                 19,617,500              10,300,000              10,3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9  TOTAL DIST SUBDIVISIONS         </w:t>
      </w:r>
      <w:r>
        <w:rPr>
          <w:rFonts w:eastAsia="MS Mincho;Arial Unicode MS" w:cs="Letter Gothic" w:ascii="Letter Gothic" w:hAnsi="Letter Gothic"/>
          <w:sz w:val="16"/>
        </w:rPr>
        <w:t>2437,580,125  1855,139,490 2577,150,639  1939,413,133 2574,577,516  1936,840,01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TOTAL DISTRIBUTION TO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1  SUBDIVISIONS                    </w:t>
      </w:r>
      <w:r>
        <w:rPr>
          <w:rFonts w:eastAsia="MS Mincho;Arial Unicode MS" w:cs="Letter Gothic" w:ascii="Letter Gothic" w:hAnsi="Letter Gothic"/>
          <w:sz w:val="16"/>
        </w:rPr>
        <w:t>2437,580,125  1855,139,490 2577,150,639  1939,413,133 2574,577,516  1936,840,01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B. GOVERNOR'S WORKFOR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INITIATIV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DIST. TO SUBDIVIS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AID SCHOOL DISTRICTS               180,482     180,482     180,482     180,482     180,482     180,48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TOTAL DIST SUBDIVISIONS             180,482     180,482     180,482     180,482     180,482     180,48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TOTAL GOVERNOR'S WORKFOR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INITIATIVE                          180,482     180,482     180,482     180,482     180,482     180,48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D. SPECIAL ALLOCA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DISTRIBUTION TO SUBDIVIS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SC COUNCIL ON HOLOCAUST             44,065      44,065      44,065      44,065      44,065      44,06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YMCA - YOUTH IN GOVERNMENT          18,445      18,445      18,445      18,445      18,445      18,44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ARCHIBALD RUTLEDG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SCHOLARSHIPS                       15,963      15,963      15,963      15,963      15,963      15,96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HANDICAPPED - PROFOUNDL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MENTALLY                          129,928     129,928     129,928     129,928     129,928     129,92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SC STATE - FELTON LAB              165,659     165,659     165,659     165,659     165,659     165,65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STUDENT LOAN CORP-CAREER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CHANGERS                        1,622,662   1,622,662   1,622,662   1,622,662   1,622,662   1,622,66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VOCATIONAL EQUIPMENT (H71)          60,904      60,904      60,904      60,904      60,904      60,90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ARCHIVES AND HISTORY (H79)          34,918      34,918      34,918      34,918      34,918      34,91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STATUS OFFENDER (L12)              527,835     527,835     527,835     527,835     527,835     527,83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TOTAL DIST SUBDIVISIONS           2,620,379   2,620,379   2,620,379   2,620,379   2,620,379   2,620,379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TOTAL SPECIAL ALLOCATION           2,620,379   2,620,379   2,620,379   2,620,379   2,620,379   2,620,37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8 TOTAL DIRECT AID - SCHOOL DIST   </w:t>
      </w:r>
      <w:r>
        <w:rPr>
          <w:rFonts w:eastAsia="MS Mincho;Arial Unicode MS" w:cs="Letter Gothic" w:ascii="Letter Gothic" w:hAnsi="Letter Gothic"/>
          <w:sz w:val="16"/>
        </w:rPr>
        <w:t>2440,380,986  1857,940,351 2579,951,500  1942,213,994 2577,378,377  1939,640,87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1-0015                                              SECTION   1                                                 PAGE 001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DEPARTMENT OF EDUC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5-2006 ----  ------------------- 2006-2007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   HOUSE BILL               SENAT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XIV. GOV. SCHL FOR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ARTS/HUMANITI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CLASSIFIED POSITIONS             1,490,197   1,425,197   1,490,197   1,425,197   1,490,197   1,425,19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                                  (52.35)     (50.60)     (52.35)     (50.60)     (52.35)     (50.6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UNCLASSIFIED POSITIONS           2,086,497   2,017,497   2,086,497   2,017,497   2,086,497   2,017,49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                                  (36.99)     (35.24)     (36.99)     (35.24)     (36.99)     (35.24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OTHER PERSONAL SERVICES            743,271     425,000     743,271     425,000     743,271     425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TOTAL PERSONAL SERVICE            4,319,965   3,867,694   4,319,965   3,867,694   4,319,965   3,867,69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                                  (89.34)     (85.84)     (89.34)     (85.84)     (89.34)     (85.84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OTHER OPERATING EXPENSES          2,311,148   1,861,148   2,311,148   1,861,148   2,311,148   1,861,14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EMPLOYER CONTRIBUTIONS            1,109,586   1,007,086   1,109,586   1,007,086   1,109,586   1,007,086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TOTAL FRINGE BENEFITS              1,109,586   1,007,086   1,109,586   1,007,086   1,109,586   1,007,08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TOTAL GOVERNOR'S SCHOOL FOR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THE ARTS AND HUMA                 7,740,699   6,735,928   7,740,699   6,735,928   7,740,699   6,735,92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                                  (89.34)     (85.84)     (89.34)     (85.84)     (89.34)     (85.84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XV. EDUCATION ACCOUNTABILITY AC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CLASSIFIED POSITIONS               637,702     637,702     637,702     637,702     637,702     637,70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                                  (11.00)     (11.00)     (11.00)     (11.00)     (11.00)     (11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TOTAL PERSONAL SERVICE              637,702     637,702     637,702     637,702     637,702     637,70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                                  (11.00)     (11.00)     (11.00)     (11.00)     (11.00)     (1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OTHER OPERATING EXPENSES            388,862     388,862     388,862     388,862     388,862     388,86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SPECIAL ITEM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EAA ASSESSMENT                                           2,880,000   2,880,000   2,880,000   2,88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PRINCIPAL MENTORS                   33,135      33,135      33,135      33,135      33,135      33,13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TOTAL SPECIAL ITEMS                  33,135      33,135   2,913,135   2,913,135   2,913,135   2,913,13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TOTAL EDUCATION ACCT ACT           1,059,699   1,059,699   3,939,699   3,939,699   3,939,699   3,939,69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                                   (11.00)     (11.00)     (11.00)     (11.00)     (11.00)     (1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XVI. FIRST STEPS TO SCHOO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READINES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CLASSIFIED POSITIONS               639,384     639,384     639,384     639,384     639,384     639,38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                                   (13.00)                 (13.00)                 (1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UNCLASSIFIED POSITIONS              83,430      83,430      83,430      83,430      83,430      83,43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40                                       (1.00)                  (1.00)                  (1.00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1-0016                                              SECTION   1                                                 PAGE 001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DEPARTMENT OF EDUC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5-2006 ----  ------------------- 2006-2007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   HOUSE BILL               SENAT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TOTAL PERSONAL SERVICE              722,814     722,814     722,814     722,814     722,814     722,81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                                   (14.00)                 (14.00)                 (1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SPECIAL ITEM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S.C. FIRST STEPS                21,122,068  17,465,064  20,465,064  17,465,064  20,465,064  17,465,064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TOTAL SPECIAL ITEMS              21,122,068  17,465,064  20,465,064  17,465,064  20,465,064  17,465,06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TOTAL FIRST STEPS TO SCHOO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READINESS                        21,844,882  18,187,878  21,187,878  18,187,878  21,187,878  18,187,87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                                  (14.00)                 (14.00)                 (1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XVII. 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C. STATE EMPLOYER CONTRIBU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EMPLOYER CONTRIBUTIONS           9,716,598   7,625,080  10,350,394   7,749,342  10,439,592   7,793,44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TOTAL FRINGE BENEFITS             9,716,598   7,625,080  10,350,394   7,749,342  10,439,592   7,793,44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TOTAL EMPLOYEE BENEFITS            9,716,598   7,625,080  10,350,394   7,749,342  10,439,592   7,793,44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XVIII. NONRECURRING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APPROPRI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EFA HOLD  HARMLESS - PROVISO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73.17                           14,225,83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DEFERRED MAINTENANCE - GSSM         222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SCHOOL BUSES                     12,584,957   5,0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SCHOOL BUS FUEL                   4,000,000   4,0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S.C. ALLIANCE OF BOYS &amp; GIRL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CLUBS                            1,000,000   1,0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ADULT EDUCATION LITERACY CBOS       250,000     25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TOTAL NON-RECURRING APPRO.        32,282,790  10,25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TOTAL NON-RECURRING               32,282,790  10,25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DEPARTMENT OF EDUCATION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3 TOTAL RECURRING BASE             </w:t>
      </w:r>
      <w:r>
        <w:rPr>
          <w:rFonts w:eastAsia="MS Mincho;Arial Unicode MS" w:cs="Letter Gothic" w:ascii="Letter Gothic" w:hAnsi="Letter Gothic"/>
          <w:sz w:val="16"/>
        </w:rPr>
        <w:t>3280,617,118  2028,856,477 3470,575,060  2133,749,249 3471,023,860  2134,249,24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5 TOTAL FUNDS AVAILABLE            </w:t>
      </w:r>
      <w:r>
        <w:rPr>
          <w:rFonts w:eastAsia="MS Mincho;Arial Unicode MS" w:cs="Letter Gothic" w:ascii="Letter Gothic" w:hAnsi="Letter Gothic"/>
          <w:sz w:val="16"/>
        </w:rPr>
        <w:t>3312,899,908  2039,106,477 3470,575,060  2133,749,249 3471,023,860  2134,249,24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TOTAL AUTHORIZED FTE POSITIONS     (1100.28)    (834.23)   (1110.28)    (843.23)   (1115.28)    (844.23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jc w:val="left"/>
        <w:rPr>
          <w:rFonts w:ascii="WP TypographicSymbols" w:hAnsi="WP TypographicSymbols" w:eastAsia="MS Mincho;Arial Unicode MS" w:cs="WP TypographicSymbols"/>
          <w:sz w:val="18"/>
        </w:rPr>
      </w:pPr>
      <w:r>
        <w:rPr>
          <w:rFonts w:eastAsia="MS Mincho;Arial Unicode MS" w:cs="WP TypographicSymbols" w:ascii="WP TypographicSymbols" w:hAnsi="WP TypographicSymbols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WP TypographicSymbol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8T17:48:00Z</dcterms:created>
  <dc:creator>nsc</dc:creator>
  <dc:description/>
  <dc:language>en-US</dc:language>
  <cp:lastModifiedBy>nsc</cp:lastModifiedBy>
  <dcterms:modified xsi:type="dcterms:W3CDTF">2006-04-28T17:48:00Z</dcterms:modified>
  <cp:revision>2</cp:revision>
  <dc:subject/>
  <dc:title>     SEC</dc:title>
</cp:coreProperties>
</file>