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4,900     144,900     144,900     144,9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08,092   2,893,881   2,936,792   2,708,881   2,936,792   2,70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0.14)     (69.77)     (80.14)     (69.77)     (80.14)     (69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81,988     181,988     366,988     366,988     366,988     366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3,475      23,000     468,136     158,000     468,136     15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668,455   3,243,769   3,916,816   3,378,769   3,916,816   3,37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14)     (72.77)     (83.14)     (72.77)     (83.14)     (7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445,983     776,941   1,548,768     641,941   1,548,768     64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                           600                  21,294                  21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ASE SRVC/PUB ASST                 600                  21,294                  21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GENERAL ADMINISTRATION       5,115,038   4,020,710   5,486,878   4,020,710   5,486,878   4,020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3.14)     (72.77)     (83.14)     (72.77)     (83.14)     (7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84,473,204  42,389,380  76,902,416  39,794,286  78,302,416  40,494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2820.29)   (1486.69)   (2594.29)   (1274.49)   (2594.29)   (1274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11,289,849   4,124,596  12,911,124   4,853,245  12,911,124   4,85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33.70)     (71.53)    (133.70)     (71.53)    (133.70)     (7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4,821,604   1,251,140   5,387,880   1,426,141   5,387,880   1,426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100,584,657  47,765,116  95,201,420  46,073,672  96,601,420  46,773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2953.99)   (1558.22)   (2727.99)   (1346.02)   (2727.99)   (134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37,153,943   2,871,604  34,215,801   3,331,673  34,855,801   3,651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ASE SERVICES                  7,370,994   1,247,667   7,905,935   1,901,795   8,405,935   2,15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CASE SRVC/PUB ASST        7,370,994   1,247,667   7,905,935   1,901,795   8,405,935   2,15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MENTAL HEALTH CENTERS    145,109,594  51,884,387 137,323,156  51,307,140 139,863,156  52,577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2953.99)   (1558.22)   (2727.99)   (1346.02)   (2727.99)   (134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1,568,660   1,268,660   1,695,675   1,404,112   1,695,675   1,40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3.61)     (42.98)     (53.61)     (42.98)     (53.61)     (42.9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38,000      38,000      22,000      22,000      22,00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45,879      35,879      93,870      68,570      93,870      68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1,652,539   1,342,539   1,811,545   1,494,682   1,811,545   1,494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4.61)     (43.98)     (54.61)     (43.98)     (54.61)     (4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4,946,002   3,461,633   5,593,684   4,044,373   4,998,684   3,449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ASE SERVICES                  9,103,943   9,102,443   8,859,870   8,858,370   8,859,870   8,858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CASE SRVC/PUB ASST        9,103,943   9,102,443   8,859,870   8,858,370   8,859,870   8,85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GATEWAY HOUSE                    144,192     144,192     200,000     200,000     144,192     144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ALMETTO PATHWAYS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NEW DAY CLUBHOUSE           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.C. SHARE      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IANCE FOR THE MENTALL ILL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SPECIAL ITEMS               592,192     192,192     648,000     248,000     592,192     192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ROJECTS &amp; GRANTS         16,294,676  14,098,807  16,913,099  14,645,425  16,262,291  13,994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4.61)     (43.98)     (54.61)     (43.98)     (54.61)     (4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MMUNITY MENTAL HEALTH   161,404,270  65,983,194 154,236,255  65,952,565 156,125,447  66,571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3008.60)   (1602.20)   (2782.60)   (1390.00)   (2782.60)   (13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B.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1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1,357,481     930,509   1,490,480     963,508   1,490,480     963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5.76)     (35.85)     (75.76)     (35.85)     (75.76)     (3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110,000                 111,001       1,001     111,001       1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440,229     300,000     340,229     300,000     340,229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1,907,710   1,230,509   1,941,710   1,264,509   1,941,710   1,264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76.76)     (35.85)     (76.76)     (35.85)     (76.76)     (3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2,153,091               2,153,091               2,153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ASE SERVICES                    212,421                 212,421                 212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CASE SRVC/PUB ASST          212,421                 212,421                 212,42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REHABILITATION                  4,273,222   1,230,509   4,307,222   1,264,509   4,307,222   1,264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6.76)     (35.85)     (76.76)     (35.85)     (76.76)     (3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2.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13,975,970   9,876,924  14,891,631  10,792,585  14,891,631  10,792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71.22)    (398.75)    (571.22)    (398.75)    (571.22)    (39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UNCLASSIFIED POSITIONS         2,086,364   1,122,237   2,144,364   1,180,237   2,144,364   1,180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76)     (11.76)     (21.76)     (11.76)     (21.76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1,027,193     920,801   1,127,193   1,020,801   1,127,193   1,020,8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17,089,527  11,919,962  18,163,188  12,993,623  18,163,188  12,993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92.98)    (410.51)    (592.98)    (410.51)    (592.98)    (410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5,118,408      21,301   5,307,107     200,000   5,307,107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ASE SERVICES   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CASE SRVC/PUB ASST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HOSPITAL                       22,357,935  11,941,263  23,620,295  13,193,623  23,620,295  13,193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92.98)    (410.51)    (592.98)    (410.51)    (592.98)    (410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3. HALL PSYCHIATRIC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10,876,622   6,977,868  11,399,625   7,408,868  11,399,625   7,408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62.52)    (228.83)    (362.52)    (228.83)    (361.52)    (227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2,853,416   1,742,446   2,853,416   1,742,446   2,853,416   1,74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5.00)     (15.00)     (25.00)     (15.00)     (2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1,181,878     991,815   1,140,378     991,815   1,140,378     991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14,911,916   9,712,129  15,393,419  10,143,129  15,393,419  10,143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87.52)    (243.83)    (387.52)    (243.83)    (386.52)    (24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12,135,739   2,852,996  13,685,380   4,352,996  13,685,380   4,352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ASE SERVICES                    106,357       1,500     186,576      76,500     186,5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CASE SRVC/PUB ASST          106,357       1,500     186,576      76,500     186,5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INSTITUTE                      27,154,012  12,566,625  29,265,375  14,572,625  29,265,375  14,57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87.52)    (243.83)    (387.52)    (243.83)    (386.52)    (24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4. MORRIS VILL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4,605,416   3,889,256   6,980,416   6,264,256   6,980,416   6,264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88.11)    (142.69)    (188.11)    (142.69)    (188.11)    (14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169,304     169,304     331,304     331,304     331,304     33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346,864     335,364     346,864     335,364     346,864     335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5,121,584   4,393,924   7,658,584   6,930,924   7,658,584   6,930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90.11)    (144.69)    (190.11)    (144.69)    (190.11)    (144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408,351     302,980   1,608,351     502,980   1,608,351     502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ASE SERVICES                     28,200       3,010      28,200       3,010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CASE SRVC/PUB ASST           28,200       3,010      28,200       3,010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MORRIS VILLAGE             6,558,135   4,699,914   9,295,135   7,436,914   9,295,135   7,43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90.11)    (144.69)    (190.11)    (144.69)    (190.11)    (144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5.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8,901,067   6,128,067   9,451,067   6,978,067   9,451,067   6,978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40.48)    (231.54)    (340.48)    (231.54)    (340.48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800,000               1,100,000            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83)                  (7.83)                  (7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750,000     440,000     750,000     440,000     75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10,451,067   6,568,067  11,301,067   7,418,067  11,301,067   7,418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48.31)    (231.54)    (348.31)    (231.54)    (348.31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3,442,241     646,317   3,980,082   1,146,317   3,980,082   1,146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ASE SERVICES                    300,1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CASE SRVC/PUB ASST          300,1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HOSPITAL                       14,193,408   7,214,384  15,681,349   8,564,384  15,681,349   8,564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48.31)    (231.54)    (348.31)    (231.54)    (348.31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EALTH                          74,536,712  37,652,695  82,169,376  45,032,055  82,169,376  45,032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595.68)   (1066.42)   (1595.68)   (1066.42)   (1594.68)   (10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11,931,887   6,590,491  11,678,527   6,237,131  11,678,527   6,237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68.60)    (253.70)    (468.60)    (253.70)    (468.60)    (2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182,446     182,446     182,446     182,446     182,446     18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883,757     336,757     853,757     206,757     853,757     20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2,998,090   7,109,694  12,714,730   6,626,334  12,714,730   6,626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70.60)    (255.70)    (470.60)    (255.70)    (470.60)    (25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599,699     400,054   6,115,981               6,115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URSING                         17,688,989   7,509,748  18,921,911   6,626,334  18,921,911   6,626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70.60)    (255.70)    (470.60)    (255.70)    (470.60)    (25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D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1.  ADMINISTR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11,794,082  11,761,257  11,564,946  11,529,529  11,564,946  11,529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02.36)    (401.19)    (402.36)    (401.19)    (402.36)    (40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275,197     275,197     275,197     275,197     275,197     27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452,395     452,395     517,495     517,395     517,495     517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12,521,674  12,488,849  12,357,638  12,322,121  12,357,638  12,32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05.36)    (404.19)    (405.36)    (404.19)    (405.36)    (40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8,817,017   5,441,358   8,478,581   5,474,922   8,478,581   5,474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ADMINISTRATIVE SERVICES   21,338,691  17,930,207  20,836,219  17,797,043  20,836,219  17,797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05.36)    (404.19)    (405.36)    (404.19)    (405.36)    (40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2.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812,838     737,838     913,700     834,995     913,700     834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66)     (32.21)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41,061      37,061      11,083       9,632      11,083       9,6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853,899     774,899     924,783     844,627     924,783     844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5.66)     (32.21)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300,772      72,500     213,542      85,270     213,542      85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UBLIC SAFETY DIVISION     1,154,671     847,399   1,138,325     929,897   1,138,325     929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5.66)     (32.21)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UPPORT SERVICES           22,493,362  18,777,606  21,974,544  18,726,940  21,974,544  18,72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41.02)    (436.40)    (441.02)    (436.40)    (441.02)    (43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E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2,767,761   1,378,699   3,243,914   1,858,699   3,243,914   1,858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20.42)     (42.72)    (120.42)     (42.72)    (120.42)     (4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UNCLASSIFIED POSITIONS            77,970      77,970      77,970      77,970      77,970      7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159,775      59,775     259,775      59,775     259,775      5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3,005,506   1,516,444   3,581,659   1,996,444   3,581,659   1,996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21.42)     (43.72)    (121.42)     (43.72)    (121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1,199,711     100,000   2,035,241     200,000   2,035,241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ASE SERVICES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ASE SRVC/PUB ASST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STONE PAVILION             4,255,217   1,616,444   5,666,900   2,196,444   5,666,900   2,196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21.42)     (43.72)    (121.42)     (43.72)    (121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 89,500                 104,500                 10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 89,500                 104,500                 10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11,368,769   5,285,025  10,755,926   4,687,182  10,755,926   4,68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ASE SERVICES   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CASE SRVC/PUB ASST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MPBELL VETERANS HOME    11,493,269   5,285,025  10,895,426   4,687,182  10,895,426   4,68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3. VETERAN'S VICTORY 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                         44,500                  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      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       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                       10,900,000   3,600,000  10,900,000   3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VETERANS VICTORY HOUSE                             10,945,000   3,600,000  10,945,000   3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VETERANS SERVICES           15,748,486   6,901,469  27,507,326  10,483,626  27,507,326  10,483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23.42)     (43.72)    (123.42)     (43.72)    (123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F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2,003,718   2,003,718   2,007,718   2,007,718   2,007,718   2,007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UNCLASSIFIED POSITIONS             162,650     162,650     162,650     162,650     162,650     162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135,151     135,151     165,151     165,151     165,151     165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2,301,519   2,301,519   2,335,519   2,335,519   2,335,519   2,335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435,889     413,439     443,873     413,439     443,873     413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SE SERVICES                       83,915      83,915      83,915      83,915      83,915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ASE SRVC/PUB ASST             83,915      83,915      83,915      83,915      83,915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REATMENT PROGRAM                 2,821,323   2,798,873   2,863,307   2,832,873   2,863,307   2,832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ROGRAM &amp; SERVICES         294,693,142 139,623,585 307,672,719 149,654,393 309,561,911 150,273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5704.32)   (3469.44)   (5478.32)   (3257.24)   (5477.32)   (3256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 EMPLOYER CONTRIBUTIONS       57,915,973  35,923,289  59,091,352  36,618,289  59,551,352  36,848,2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RINGE BENEFITS             57,915,973  35,923,289  59,091,352  36,618,289  59,551,352  36,848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57,915,973  35,923,289  59,091,352  36,618,289  59,551,352  36,848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VETERAN'S NURSING HOMES           3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8                                              SECTION  10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CURRING BASE             357,724,153 179,567,584 372,250,949 190,293,392 374,600,141 191,142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360,724,153 179,567,584 372,250,949 190,293,392 374,600,141 191,142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(5787.46)   (3542.21)   (5561.46)   (3330.01)   (5560.46)   (332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