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1                                              SECTION  15                                                 PAGE 0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 &amp;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71,439      71,439      71,439      71,439      71,439      71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05,498     244,498     305,498     244,498     305,498     244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2.00)     (10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91,000      27,000      91,000      27,000      91,000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67,937     342,937     467,937     342,937     467,937     342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3.00)     (11.00)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988,604     900,695   1,133,604   1,045,695   1,092,021   1,004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&amp; PLANNING    1,456,541   1,243,632   1,601,541   1,388,632   1,559,958   1,347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0)     (11.00)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UBLIC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66,561                  66,561                  66,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 66,561                  66,561                  66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205,454                 205,454                 205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PUBLIC PROGRAMS                272,015                 272,015                 272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ARCHIVES &amp; RECORDS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LASSIFIED POSITIONS             1,411,494   1,388,494   1,411,494   1,388,494   1,545,494   1,522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42.00)     (41.00)     (41.00)     (40.00)     (4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PERSONAL SERVICES             95,100                  95,100                  95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1,506,594   1,388,494   1,506,594   1,388,494   1,640,594   1,522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42.00)     (41.00)     (41.00)     (40.00)     (4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   287,385      26,824     287,385      26,824     287,385      26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-PRIVATE SECTOR                 3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DIST SUBDIVISIONS               3,000                   3,000            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RCHIVES &amp;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MANAGEMENT                        1,796,979   1,415,318   1,796,979   1,415,318   1,930,979   1,549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2.00)     (41.00)     (41.00)     (40.00)     (4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V. HISTORICAL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2                                              SECTION  15                                                 PAGE 0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  879,672     258,252     879,672     258,252     879,672     258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9.00)     (13.00)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   35,800         800      36,330         800      36,330         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915,472     259,052     916,002     259,052     916,002     259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9.00)     (13.00)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LLOC MUN-RESTRICTED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LLOC CNTY-RESTRICTED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LLOC OTHER STATE AGENCIES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LLOC-PRIVATE SECTOR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DIST SUBDIVISIONS             350,000                 350,000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TATE HISTORIC GRANT               415,000                 415,000                 4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FRICAN AMERICAN HERIT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HISTORY COMM                       25,000      25,000      25,000      25,000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LD EXCHANGE BUILDING              150,000     150,000     150,000     150,000     15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   590,000     175,000     590,000     175,000     590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HISTORICAL SERVICES          1,855,472     434,052   1,856,002     434,052   1,856,002     434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9.00)     (13.00)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  849,562     590,222     849,962     590,222     849,962     590,2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  849,562     590,222     849,962     590,222     849,962     590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  849,562     590,222     849,962     590,222     849,962     590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DEPARTMENT OF ARCHIV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 6,230,569   3,683,224   6,376,499   3,828,224   6,468,916   3,920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 (74.00)     (65.00)     (71.00)     (62.00)     (71.00)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0:00Z</dcterms:created>
  <dc:creator>nsc</dc:creator>
  <dc:description/>
  <dc:language>en-US</dc:language>
  <cp:lastModifiedBy>nsc</cp:lastModifiedBy>
  <dcterms:modified xsi:type="dcterms:W3CDTF">2006-04-28T17:50:00Z</dcterms:modified>
  <cp:revision>2</cp:revision>
  <dc:subject/>
  <dc:title>     SEC</dc:title>
</cp:coreProperties>
</file>