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366      87,366      87,366      87,366      87,366      87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10,159     400,138     398,817     388,796     398,817     3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100       3,1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1,625     490,604     488,183     477,162     488,183     477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5,386     445,386     445,386     445,386     475,386     47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7,011     935,990     933,569     922,548     963,569     95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85,626     787,834     891,225     766,432     891,225     76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400      10,400      20,900      10,900      20,900      1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06,026     798,234     912,125     777,332     912,125     77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81,300     125,500     268,758     112,958     268,75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38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148,451                 163,386                 163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58,505                  48,505                  4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915,192                 942,324                 94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28,76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096      31,096      31,096      3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22,015      22,015      22,015      2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249,099     249,099     154,430     154,430     154,430     15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6,779      56,779     192,500     192,500     192,500     1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635,654     635,654     662,306     662,306     662,306     662,3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10,000      1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269,061   1,038,153   2,307,562   1,077,347   2,307,562   1,07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760,610   2,266,110   3,792,668   2,271,860   3,792,668   2,27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7,785     365,086     410,220     372,778     410,220     37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7,785     365,086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7,785     365,086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05,406   3,567,186   5,136,457   3,567,186   5,166,457   3,59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