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9,677      89,677      89,677      89,677      89,677      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91,437     191,437     194,388     194,388     194,388     194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1,000      31,000      10,891      10,891      10,891      10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12,114     312,114     294,956     294,956     294,956     29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53,989   2,885,547   3,211,163   2,922,123   3,211,163   2,92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 HALL OF FAME       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3,466,103   3,197,661   3,531,119   3,242,079   3,531,119   3,24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4,072                 110,118                 11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75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59,072                 200,118                 20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600,537                 630,951                 63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GUEST SERVICES                759,609                 831,069                 83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225,712   3,197,661   4,362,188   3,242,079   4,362,188   3,24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173,975     173,975     209,799     209,799     209,799     20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           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73,975     173,975     214,799     214,799     214,799     21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0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OLLECTIONS                   183,975     173,975     232,799     214,799     232,799     21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94,928     458,991     465,230     465,230     465,230     46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25,000     125,000     131,400     131,400     131,400     13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619,928     583,991     596,630     596,630     596,630     59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65,5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XHIBITS                      685,428     583,991     671,630     596,630     671,630     59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6,119     106,119     101,370     101,370     101,370     10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0,000      60,000      77,718      77,718      77,718      77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66,119     166,119     179,088     179,088     179,088     17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30,6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DUCATION                     196,719     166,119     209,088     179,088     209,088     17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95,517      67,940     120,262     120,262     120,262     12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27,500                  41,828      41,828      41,828      41,8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23,017      67,940     162,090     162,090     162,090     16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33,5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AND EVENTS           156,517      67,940     200,090     162,090     200,090     16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47,107                  50,461                  5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2,500    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59,607                  70,461      20,000      70,461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87,000                  93,000                  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UBLIC INFO &amp; MARKETING       146,607                 163,461      20,000     163,461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S                     1,369,246     992,025   1,477,068   1,172,607   1,477,068   1,1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3.00)     (30.00)     (31.00)     (30.00)     (31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495,099     408,072     475,801     408,072     475,801     40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495,099     408,072     475,801     408,072     475,801     40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495,099     408,072     475,801     408,072     475,801     40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6,090,057   4,597,758   6,315,057   4,822,758   6,315,057   4,82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