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7,000,000             278,900,000             27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12,0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9,0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9,0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9,0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