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1,343      71,343      71,343      71,343      71,343      7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7,320     247,320     227,320     227,320     227,320     22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2,748     322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26,167     32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3,330     135,026     211,789     189,609     331,789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6.69)      (6.42)      (6.69)      (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820,964     446,953     846,675     446,953     881,675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979,294     586,979   1,063,464     641,562   1,218,464     79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9.38)     (13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4,067      17,046     174,067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153,361     604,025   1,237,531     658,608   1,392,531     81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9.38)     (13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057      68,292     177,845     106,199     177,845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0,532      20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55,589      88,824     193,377     121,731     193,377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57,629      90,864     195,417     123,771     195,417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3,972      41,200      55,288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3,972      41,200      55,288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6,809      44,037      58,125      44,037      58,125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367,799     738,926   1,491,073     826,416   1,646,073     981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3.42)     (16.23)     (23.42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605     251,605     251,605     251,605     251,605     25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605     254,605     254,605     254,605     254,605     25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605     259,605     267,605     259,605     267,605     25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441,652     441,652     445,162     374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458,925     448,925     487,435     381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218,536     528,536   1,098,036     528,536   1,098,036     52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677,461     977,461   1,585,471     909,971   1,663,471     98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71,294     523,090     706,529     523,090     773,529     590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71,294     523,090     706,529     523,090     773,529     5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71,294     523,090     706,529     523,090     773,529     5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4,310,326   2,825,249   4,356,845   2,825,249   4,656,845   3,12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1.26)     (51.30)     (61.26)     (5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