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89,787                 407,767                 4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9,875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24,662                 536,767            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5,131                 240,986                 24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11,5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11,5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12,859,793               7,777,753               7,77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1,965                 437,078                 4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11,500     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3,465                 448,578                 44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28,812                 112,026                 112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602,277                 560,604                 56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20,669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669                 704,011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86,713                 474,283                 474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UPPORT SERVICES               927,382               1,178,294               1,17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14,389,452               9,516,651               9,51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2,374               1,141,702               1,141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0,00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72,374               1,188,672               1,1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17,735                 388,487                 38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                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                 88,853,907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LIANCE                          890,109              90,431,066              90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583,914                 634,309                 63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92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675,914                 684,309                 68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5,996                 200,272                 20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      99,303,371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99,303,371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NTAL ASSISTANCE          101,455,281              11,134,581              11,13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4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1,015                 678,485                 67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62,000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71,015                 740,485                 74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76,207                 296,119                 29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 OTHER ENTITIES              9,7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9,700,000               9,000,000               9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USING INITIATIVES         10,147,222              10,036,604              10,036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25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77,642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75)                  (6.25)                  (6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7,642                 290,237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934                 521,532                 521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CREDIT                 803,576                 811,769                 81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7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HOUSING PROGRAMS           113,296,188             112,414,020             112,4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            (66.00)            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4,074                 291,225                 29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000                  34,300                  3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31,074                 325,525                 32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67,732                 312,589                 31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ORTGAGE PRODUCTION           498,806                 638,114                 63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550,268                 644,382                 64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1,0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01,268                 699,282                 6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37,722                 329,583                 3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SERVICING            938,990               1,028,865               1,02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00)                 (16.5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MEOWNERSHIP PROGRAMS       1,437,796               1,666,979               1,66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421,525               1,728,483               1,72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421,525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421,525               1,728,483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30,544,961             125,326,133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