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1-0001                                              SECTION  21                                                 PAGE 01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ORESTRY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STATE FORESTER                      92,592      92,592      92,592      92,592      92,592      92,5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523,423     523,423     573,423     573,423     573,423     573,4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7.00)     (17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 89,073      89,073      89,073      89,073      89,073      89,0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60,000      60,000      10,000      10,000      10,00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  765,088     765,088     765,088     765,088     765,088     765,0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19.00)     (19.00)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128,520     128,520     128,520     128,520     128,520     128,5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DMINISTRATION                 893,608     893,608     893,608     893,608     893,608     893,6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19.00)     (19.00)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I. FOREST LANDOWNER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CLASSIFIED POSITIONS             9,416,395   7,187,617   8,858,745   7,217,617   9,758,745   8,117,6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(371.50)    (336.76)    (371.50)    (336.76)    (362.00)    (337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OTHER PERSONAL SERVICES            240,000     100,000     425,000     175,000     425,000     1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PERSONAL SERVICE            9,656,395   7,287,617   9,283,745   7,392,617  10,183,745   8,292,6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(371.50)    (336.76)    (371.50)    (336.76)    (362.00)    (337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OTHER OPERATING EXPENSES          5,848,595   2,688,212   6,009,392   2,588,212   6,109,392   2,688,2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FOREST RENEWAL PROGRAM           1,000,000     200,000   1,000,000     200,000   1,000,000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SPECIAL ITEMS               1,000,000     200,000   1,000,000     200,000   1,0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ALLOC MUNI-RESTRICTED               25,000                  45,000                  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ALLOC CNTY-RESTRICTED               60,000         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ALLOC OTHER STATE AGENCIES          80,000                  10,000                  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ALLOC OTHER ENTITIES               660,000                 650,500                 650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ALLOC PRIVATE SECTOR               100,000                 150,000                 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DIST SUBDIVISIONS             925,000                 905,500                 905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FOREST LANDOWN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ASSISTANCE                       17,429,990  10,175,829  17,198,637  10,180,829  18,198,637  11,180,8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(371.50)    (336.76)    (371.50)    (336.76)    (362.00)    (337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1-0002                                              SECTION  21                                                 PAGE 01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ORESTRY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II. STATE FORES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   735,000                 823,877                 823,8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14.80)                 (14.80)                 (24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OTHER PERSONAL SERVICES             65,000                  65,300                  65,3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PERSONAL SERVICE              800,000                 889,177                 889,1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14.80)                 (14.80)                 (24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OTHER OPERATING EXPENSES            515,000                 737,200                 737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FIELD TRIAL AREA                    50,000                  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SPECIAL ITEMS                  50,000                  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ALLOC CNTY-RESTRICTED              430,000                 570,000                 57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DIST SUBDIVISIONS             430,000                 570,000                 5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STATE FORESTS                1,795,000               2,256,377               2,196,3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14.80)                 (14.80)                 (24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IV.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CLASSIFIED POSITIONS               140,000     140,000     140,000     140,000     140,000     1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OTHER PERSONAL SERVICES             10,000      10,000       5,000       5,000       5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PERSONAL SERVICE              150,000     150,000     145,000     145,000     145,000     1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OTHER OPERATING EXPENSES             57,500      57,500      57,500      57,500      57,500      57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EDUCATION                      207,500     207,500     202,500     202,500     202,500     202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EMPLOYER CONTRIBUTIONS           4,065,016   3,031,120   4,008,389   3,031,120   4,308,389   3,331,1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FRINGE BENEFITS             4,065,016   3,031,120   4,008,389   3,031,120   4,308,389   3,331,1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EMPLOYEE BENEFITS            4,065,016   3,031,120   4,008,389   3,031,120   4,308,389   3,331,1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VI. NON-RECURRING APPROPRIATION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1-0003                                              SECTION  21                                                 PAGE 01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ORESTRY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CHESTERFIELD CO.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DISTRICT                           150,000     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NON-RECURRING APPRO.           150,000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NON-RECURRING                  150,000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FORESTRY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RECURRING BASE              24,391,114  14,308,057  24,559,511  14,308,057  25,799,511  15,608,0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FUNDS AVAILABLE             24,541,114  14,458,057  24,559,511  14,308,057  25,799,511  15,608,0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AUTHORIZED FTE POSITIONS      (411.30)    (361.76)    (411.30)    (361.76)    (411.30)    (362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7:50:00Z</dcterms:created>
  <dc:creator>nsc</dc:creator>
  <dc:description/>
  <dc:language>en-US</dc:language>
  <cp:lastModifiedBy>nsc</cp:lastModifiedBy>
  <dcterms:modified xsi:type="dcterms:W3CDTF">2006-04-28T17:50:00Z</dcterms:modified>
  <cp:revision>2</cp:revision>
  <dc:subject/>
  <dc:title>     SEC</dc:title>
</cp:coreProperties>
</file>