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4,005      74,005      74,005      74,005      74,005      7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312     185,712     528,712     258,712     528,712     25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4.23)     (13.00)      (5.6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5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1,317     259,717     922,717     332,717     922,717     33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5.23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60,698     110,698     660,698     110,698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646,500               5,570,875               5,57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719,330                 550,940                 55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6,365,830               6,121,815               6,12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7,777,845     370,415   7,705,230     443,415   7,705,230     44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00)      (5.23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5,963      81,893     235,018     102,333     235,018     10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5,963      81,89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5,963      81,89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7,973,808     452,308   7,940,248     545,748   7,940,248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4.00)      (5.23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