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1                                              SECTION  26                                                 PAGE 0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EXECUTIVE OFF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109,803     109,803     109,803     109,803     109,803     109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394,208     394,208     463,502     463,502     463,502     463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2.00)     (12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282,311     282,311     282,311     282,311     282,311     282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105,700     105,700     105,700     105,700     105,700     105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892,022     892,022     961,316     961,316     961,316     961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5.00)     (15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136,371     136,371     156,371     156,371     156,371     156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EXECUTIVE OFFICES           1,028,393   1,028,393   1,117,687   1,117,687   1,117,687   1,117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5.00)     (15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ADMIN.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1,319,761   1,319,761   1,319,761   1,319,761   1,319,761   1,319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9.00)     (29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16,000      16,000      16,000      16,000      16,000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335,761   1,335,761   1,335,761   1,335,761   1,335,761   1,335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9.00)     (29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1,522,063   1,517,063   1,522,063   1,517,063   1,522,063   1,517,0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ADMINISTRATIVE SERVICES     2,857,824   2,852,824   2,857,824   2,852,824   2,857,824   2,852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9.00)     (29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DMINISTRATION               3,886,217   3,881,217   3,975,511   3,970,511   3,975,511   3,970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4.00)     (44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A. TOURISM SALES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1,784,722   1,784,722   1,832,084   1,832,084   1,832,084   1,832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56.00)     (56.00)     (58.00)     (58.00)     (5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195,000     195,000     225,000     225,000     225,000     2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1,979,722   1,979,722   2,057,084   2,057,084   2,057,084   2,057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56.00)     (56.00)     (58.00)     (58.00)     (5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1,736,541   1,736,541   1,408,783   1,408,783   1,408,783   1,408,78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2                                              SECTION  26      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NADIAN PROMOTIONS          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REGIONAL PROMOTIONS             1,375,000   1,375,000   1,375,000   1,375,000   1,375,000   1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NTRIBUTIONS                     377,586     377,586      38,766      38,766      38,766      38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DVERTISING                    10,501,499   9,501,499  14,601,499  13,601,499  12,601,499  11,601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WILDLIFE EXPO                     175,000     175,000     225,000     225,000     225,000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US YOUTH GAMES                     25,000      25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SPOLETO                           246,000     246,000     246,000     246,000     246,000     2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GASTON COLLARD FESTIVAL                              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GREENVILLE ZOO                                             40,507      40,507      40,507      40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GILBERT PEACH FESTIVAL                               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ELION PEANUT FESTIVAL                               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NDLETON AGRIC.MUSEUM                                      4,133       4,133       4,133       4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AKLEY PARK                                                 5,649       5,649       5,649       5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RIVERBANKS ZOO                                            166,191     166,191     166,191     166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C SR.SPORTS CLASSIC                                       26,074      26,074      26,074      26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WALHALLA-STUMPHOUSE TUNNEL                                  8,266       8,266       8,266       8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SC JR.GOLF ASSN.                                     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PECIAL ITEMS             12,785,085  11,785,085  16,910,085  15,910,085  14,910,085  13,910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TOURISM SALES &amp; MKTG       16,501,348  15,501,348  20,375,952  19,375,952  18,375,952  17,375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6.00)     (56.00)     (58.00)     (58.00)     (5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.COMMUNITY &amp;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DEVELOPME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390,340     390,340     376,453     357,703     376,453     357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7.00)      (6.75)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450,000                 450,000      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840,340     390,340     826,453     357,703     826,453     357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7.00)      (6.75)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535,341     285,341     540,341     285,341     540,341     285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SC FIRST IN GOLF                   2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SPORTS DEVELOPMENT FUND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    75,000                  95,000                  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ALLOC MUN-RESTRICTED                     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ALLOC CNTY-RESTRICTED             250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ALLOC OTHER STATE AGENCIES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3                                              SECTION  26      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ALLOC OTHER ENTITIES               68,665                 273,665                 273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DIST SUBDIVISIONS            418,665                 418,665                 418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COMMUNITY &amp; ECO DEVEL       1,869,346     675,681   1,880,459     643,044   1,880,459     643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7.00)      (6.75)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C. RECREATION, PLAN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NGINEE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  594,245     594,245     626,882     626,882     626,882     626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1.00)     (10.5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35,000                  66,500                  6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  629,245     594,245     693,382     626,882     693,382     626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00)     (10.5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256,809      79,094     144,094      79,094     144,094      79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RECREATION LAND TRUST FUND        358,875     358,875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ALMETTO TRAILS                    90,820      90,820      90,820      90,82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ALMETTO PRIDE              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ALMETTO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FOUNDATION                       109,180     109,180     109,180     109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FRANCIS MARION TRAIL                                                 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SPECIAL ITEMS              3,558,875     558,875   3,558,875     558,875   3,858,875     8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ALLOC MUN-RESTRICTED            2,050,000               1,665,000               1,6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ALLOC CNTY-RESTRICTED             317,500                 774,585                 774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ALLOC OTHER STATE AGENCIES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ALLOC OTHER ENTITIES            1,247,050               1,197,050               1,197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DIST SUBDIVISIONS          3,714,550               3,736,635               3,736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RECREATION, PLAN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NGINEERING                      8,159,479   1,232,214   8,132,986   1,264,851   8,432,986   1,564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1.00)     (10.5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D. STATE PARKS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7,724,001   6,843,309   9,390,612   6,636,358   9,390,612   6,636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86.67)    (312.67)    (362.67)    (289.67)    (362.67)    (28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2,500,000               2,350,000               2,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10,224,001   6,843,309  11,740,612   6,636,358  11,740,612   6,636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386.67)    (312.67)    (362.67)    (289.67)    (362.67)    (289.6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4                                              SECTION  26      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12,321,135              10,970,000              10,9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H. COOPER BLACK FIELD TR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REA                                                                             36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SPECIAL ITEMS                                                                36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LLOC COUNTIES                    10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DIST SUBDIVISIONS            10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STATE PARKS SERVICE        22,645,136   6,843,309  22,860,612   6,636,358  23,220,612   6,936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386.67)    (312.67)    (362.67)    (289.67)    (362.67)    (28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E. 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242,467     242,467     242,467     242,467     242,467     242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242,467     242,467     242,467     242,467     242,467     242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 21,635      21,635      21,635      21,635      21,635      21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COMMUNICATIONS                264,102     264,102     264,102     264,102     264,102     264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F. RESEARCH &amp; POLI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136,550     136,550     136,550     136,550     136,550     13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136,550     136,550     136,550     136,550     136,550     13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 49,260      49,260      49,260      49,260      49,260      49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RESEARCH &amp; POLICY DEVEL       185,810     185,810     185,810     185,810     185,810     185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PROGRAMS AND SERVICES       49,625,221  24,702,464  53,699,921  28,370,117  52,359,921  26,970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468.67)    (393.92)    (446.67)    (373.42)    (446.67)    (373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5,332,199   4,352,276   5,215,026   4,052,276   5,215,026   4,052,2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5,332,199   4,352,276   5,215,026   4,052,276   5,215,026   4,052,27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5                                              SECTION  26      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5,332,199   4,352,276   5,215,026   4,052,276   5,215,026   4,052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OMPETITIVE GRANTS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BATTLE OF CAMDEN L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ACQUISITION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WALHALLA CIVIC AUDITORIUM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HERITAGE CORRIDOR-WILLING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N THE WAY                         350,000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COMPETITIVE GRANTS                   56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EUROPEAN ADVERTISING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NON-RECURRING APPRO.         4,856,727   3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NON-RECURRING                4,856,727   3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DEPT OF PARKS, RECRE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RECURRING BASE              58,843,637  32,935,957  62,890,458  36,392,904  61,550,458  34,992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63,700,364  36,735,957  62,890,458  36,392,904  61,550,458  34,992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 (512.67)    (437.92)    (487.67)    (414.42)    (487.67)    (41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0:00Z</dcterms:created>
  <dc:creator>nsc</dc:creator>
  <dc:description/>
  <dc:language>en-US</dc:language>
  <cp:lastModifiedBy>nsc</cp:lastModifiedBy>
  <dcterms:modified xsi:type="dcterms:W3CDTF">2006-04-28T17:50:00Z</dcterms:modified>
  <cp:revision>2</cp:revision>
  <dc:subject/>
  <dc:title>     SEC</dc:title>
</cp:coreProperties>
</file>