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1                                              SECTION  29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NAVAL &amp; MARITIME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78,409                  78,409                  78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397,081               2,397,081               2,397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9.00)                 (79.00)            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422,810                 422,810                 422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2,898,300               2,898,300               2,89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80.00)                 (80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3,429,000               3,429,000               3,4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AVAL &amp; MARITIME MUSEUM      6,327,300               6,327,300               6,327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0.00)                 (80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825,000                 825,000                 8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825,000                 825,000            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825,000                 825,000            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PATRIOTS POINT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7,152,300               7,152,300               7,15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(80.00)                 (80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