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1                                              SECTION   3                                                 PAGE 0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RESIDENT                            93,543      93,543      93,543      93,543      93,543      93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CLASSIFIED POSITIONS              1,245,326   1,245,326   1,216,222   1,124,772   1,216,222   1,124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3.12)     (33.12)     (33.12)     (33.12)     (33.12)     (33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PERSONAL SERVICES             152,767      46,120     163,689      58,545     163,689      58,5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PERSONAL SERVICE             1,491,636   1,384,989   1,473,454   1,276,860   1,473,454   1,276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34.12)     (34.12)     (34.12)     (34.12)     (34.12)     (34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OTHER OPERATING EXPENSES             899,251     499,762   1,304,584     796,663   2,164,776   1,656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SC ASSOC. FOR THE DEAF               139,680     139,680     139,680     139,680     139,680     139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SPECIAL ITEMS                  139,680     139,680     139,680     139,680     139,680     139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PRINCIPAL                            120,394      50,197      65,630      65,630      65,630      65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NTEREST                              22,606       8,803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DEBT SERVICE                   143,000      59,000      70,630      70,630      70,630      70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DMINISTRATION               2,673,567   2,083,431   2,988,348   2,283,833   3,848,540   3,144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4.12)     (34.12)     (34.12)     (34.12)     (34.12)     (34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A. DEA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  261,515     261,515     315,482     216,576     315,482     216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9.02)      (9.02)      (9.02)      (9.02)      (9.02)      (9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                                                          19,600      15,2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  (.30)       (.24)       (.30)       (.2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EACHER ASSISTANT                                                                 70,805      39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                       (1.71)      (1.37)      (1.71)      (1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  984,901     274,510   1,026,769     308,031   1,026,769     30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1.16)      (7.52)     (21.16)      (7.52)     (21.16)      (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ERTIFIED TEACHER                                                                154,800      94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2.97)      (2.38)      (2.97)      (2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  171,470      21,470      45,000       5,392      45,000       5,3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 1,417,886     557,495   1,387,251     529,999   1,632,456     679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30.18)     (16.54)     (35.16)     (20.53)     (35.16)     (20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   61,005      15,115      52,863      16,983      52,863      16,9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DEAF EDUCATION              1,478,891     572,610   1,440,114     546,982   1,685,319     696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30.18)     (16.54)     (35.16)     (20.53)     (35.16)     (20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2                                              SECTION   3                                                 PAGE 0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BLIND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119,985     119,985      66,087      66,087      66,087      66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3.78)      (3.78)      (3.78)      (3.78)      (3.78)      (3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                                                          19,600      15,2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  (.30)       (.24)       (.30)       (.2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EACHER ASSISTANT                                                                 72,325      40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1.71)      (1.37)      (1.71)      (1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UNCLASSIFIED POSITIONS            585,912     152,944     676,586     162,728     676,586     162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3.96)      (5.79)     (13.96)      (5.79)     (13.96)      (5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ERTIFIED TEACHER                                                                154,800      94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2.97)      (2.38)      (2.97)      (2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PERSONAL SERVICES           156,398      34,098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  862,295     307,027     757,673     243,815   1,004,398     394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7.74)      (9.57)     (22.72)     (13.56)     (22.72)     (13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 58,821      10,053      36,035       1,466      36,035       1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AID OTHER STATE AGENCIES           53,272      53,272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DIST SUBDIVISIONS             53,272      53,272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BLIND EDUCATION               974,388     370,352     843,708     295,281   1,090,433     445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7.74)      (9.57)     (22.72)     (13.56)     (22.72)     (13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MULTIHANDICAPPED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548,196     548,196     566,660     566,660     566,660     566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5.02)     (25.02)     (25.02)     (25.02)     (25.02)     (25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                                                          23,600      15,2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 (.30)       (.24)       (.30)       (.2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EACHER ASSISTANT                                                                 69,124      37,3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1.76)      (1.41)      (1.76)      (1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UNCLASSIFIED POSITIONS          1,116,292     317,869   1,145,038     343,511   1,145,038     343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1.38)      (8.25)     (21.38)      (8.25)     (21.38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ERTIFIED TEACHER                                                                158,029      98,0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3.06)      (2.45)      (3.06)      (2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PERSONAL SERVICES           159,938      14,938      10,000                  1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3                                              SECTION   3                                                 PAGE 0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1,824,426     881,003   1,721,698     910,171   1,972,451   1,060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46.40)     (33.27)     (51.52)     (37.37)     (51.52)     (37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 62,462      11,550      43,110      10,698      43,110      10,6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MULTIHANDICAPP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EDUCATION                        1,886,888     892,553   1,764,808     920,869   2,015,561   1,071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6.40)     (33.27)     (51.52)     (37.37)     (51.52)     (37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EDUCATION                    4,340,167   1,835,515   4,048,630   1,763,132   4,791,313   2,213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94.32)     (59.38)    (109.40)     (71.46)    (109.40)     (7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I. STUDENT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1,561,467     704,510   1,268,228     881,850   1,268,228     881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0.78)     (14.48)     (30.78)     (14.48)     (30.78)     (14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UNCLASSIFIED POSITIONS           1,981,981     640,081   2,241,116     380,972   2,241,116     380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37.80)     (14.81)     (37.80)     (14.81)     (37.80)     (14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REGISTERED NURSE                                                             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 (.90)       (.72)       (.90)       (.7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THERAPIST                                                        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 (.79)       (.63)       (.79)       (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PERSONAL SERVICES            234,343      36,991     266,348      71,348     266,348      71,3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3,777,791   1,381,582   3,775,692   1,334,170   3,870,692   1,334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68.58)     (29.29)     (70.27)     (30.64)     (70.27)     (30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  333,336      27,232     278,985      62,233     400,871     184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ASE SERVICES                       20,000       5,000      20,000       5,000      20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CASE SRVC/PUB ASST             20,000       5,000      20,000       5,000      20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STUDENT SUPPORT SERVICES     4,131,127   1,413,814   4,074,677   1,401,403   4,291,563   1,523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68.58)     (29.29)     (70.27)     (30.64)     (70.27)     (30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V. RESIDENTIAL 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LASSIFIED POSITIONS             1,722,548   1,722,548   1,715,114   1,715,114   1,715,114   1,715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76.30)     (76.30)     (76.30)     (76.30)     (76.30)     (76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HUMAN SERVICES SPECIALIST I                                                        56,000      2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 (7.55)      (6.01)      (7.55)      (6.01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4                                              SECTION   3                                                 PAGE 0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             274,602      90,619     185,148      55,544     185,148      55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6.12)      (1.26)      (6.12)      (1.26)      (6.12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131,078      31,078      55,000      49,000      55,000      4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2,128,228   1,844,245   1,955,262   1,819,658   2,011,262   1,847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82.42)     (77.56)     (89.97)     (83.57)     (89.97)     (8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   75,144      19,527     166,217     107,001     166,217     107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RESIDENTIAL LIFE             2,203,372   1,863,772   2,121,479   1,926,659   2,177,479   1,954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82.42)     (77.56)     (89.97)     (83.57)     (89.97)     (8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V. OUTREAC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1,263,844     151,745   1,274,620               1,274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6.62)      (5.72)     (36.62)      (5.72)     (36.62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UNCLASSIFIED POSITIONS             721,704               1,030,809               1,030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5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324,159       5,000     318,000                 3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2,309,707     156,745   2,623,429               2,623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51.62)      (5.72)     (51.62)      (5.72)     (51.62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   614,616      62,233     385,151                 385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ARLY INTERVENTION                 705,781     528,628     600,000     372,847   1,000,000     772,8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SPECIAL ITEMS                 705,781     528,628     600,000     372,847   1,000,000     772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OUTREACH SERVICES            3,630,104     747,606   3,608,580     372,847   4,008,580     772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51.62)      (5.72)     (51.62)      (5.72)     (51.62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VI. PHYSICAL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1,359,892   1,229,894   1,104,090     909,932   1,104,090     909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52.61)     (47.87)     (52.61)     (47.87)     (52.61)     (47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QUIPMENT OPERATOR II                                                              10,514         6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 (1.24)       (.99)      (1.24)       (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224,023      25,819     190,000                 1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1,583,915   1,255,713   1,294,090     909,932   1,304,604     910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2.61)     (47.87)     (53.85)     (48.86)     (53.85)     (48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1,573,115     695,152   2,855,004   1,165,037   3,280,104   1,536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5                                              SECTION   3                                                 PAGE 0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PHYSICAL SUPPORT             3,157,030   1,950,865   4,149,094   2,074,969   4,584,708   2,44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52.61)     (47.87)     (53.85)     (48.86)     (53.85)     (48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4,398,131   2,343,995   4,646,452   2,416,155   4,899,625   2,550,3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4,398,131   2,343,995   4,646,452   2,416,155   4,899,625   2,550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4,398,131   2,343,995   4,646,452   2,416,155   4,899,625   2,550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SCHOOL FOR THE DEAF AND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24,533,498  12,238,998  25,637,260  12,238,998  28,601,808  14,606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(383.67)    (253.94)    (409.23)    (274.37)    (409.23)    (274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49:00Z</dcterms:created>
  <dc:creator>nsc</dc:creator>
  <dc:description/>
  <dc:language>en-US</dc:language>
  <cp:lastModifiedBy>nsc</cp:lastModifiedBy>
  <dcterms:modified xsi:type="dcterms:W3CDTF">2006-04-28T17:49:00Z</dcterms:modified>
  <cp:revision>2</cp:revision>
  <dc:subject/>
  <dc:title>     SEC</dc:title>
</cp:coreProperties>
</file>