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5,362      95,362      95,362      95,362      95,362      9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941,056   1,941,056   1,941,056   1,94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16,875     716,875     716,875     716,875     277,274     27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843,949   2,755,693   2,755,693   2,755,693     375,036     37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0,372     214,148     214,148     214,148     118,148     11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662,092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30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1,200,838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OURT FEES                                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ROGRAM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VIOLENCE UNIT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ROSECUTOR                                  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6,802,931   4,640,001  12,019,353   6,8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10,127,252   7,609,842  14,989,194   9,809,842     493,184     49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9.00)     (39.00)     (39.00)     (39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 OFFICES OF STATE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IRCUIT SOLICITOR                                                                1,941,056   1,94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                                               439,601     43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                        2,380,657   2,380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           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IRCUIT STATE SUPPORT                                                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ICHLAND CNTY DRUG COURT                                                      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KERSHAW CNTY DRUG COURT                                                       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RUG COURT FUNDING                                                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FEE FOR MOTIONS                                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LAW ENFORCEMENT FUNDING                                           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URT FEES                                                        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VICTIMS &amp; WITNESS ASSISTANCE                           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VIOLENCE UNIT                                                      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ROSECUTORS                                                         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                       12,019,353   6,8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OLICITORS                                                                       14,496,010   9,31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1,296,750   1,276,554   1,276,554   1,276,554   1,276,554   1,27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1,296,750   1,276,554   1,276,554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1,296,750   1,276,554   1,276,554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VICTIMS &amp; WITNESS ASSISTANCE        44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11,424,002   8,886,396  16,265,748  11,0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3                                              SECTION  3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1,864,002   9,326,396  16,265,748  11,0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