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800      98,800      98,800      98,800      98,800      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64,076     964,076     874,076     874,076     220,964     22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01)     (27.01)     (27.00)     (27.0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064,110   1,064,110     974,110     974,110     320,998     32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1)     (28.01)     (32.00)     (32.0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344,367     141,767     844,367     641,767      51,216      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ATH PENALTY TRIAL FUNDS        2,75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FLICT FUND                    1,1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PITA                          7,461,703   4,688,651   7,461,703   4,688,651   7,4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EGAL AID FUNDING 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3,011,703   4,688,651  14,161,703   4,688,651  14,1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14,420,180   5,894,528  15,980,180   6,304,528  14,533,917   5,06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1)     (28.01)     (32.00)     (32.0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                                                726,754     72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                        41,835      41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                                               768,589     76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(16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                                         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EFENSE                                                                           1,071,372     86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(16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272,633     272,633     272,633     272,633     284,347     284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272,633     272,633     272,633     272,633     284,347     2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272,633     272,633     272,633     272,633     284,347     2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NFORMATION TECHNOLOGY UPGRADES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4,692,813   6,167,161  16,252,813   6,577,161  15,889,636   6,21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4,737,813   6,167,161  16,252,813   6,577,161  15,889,636   6,21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28.01)     (28.01)     (32.00)     (32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