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5,322     105,322     105,322                 105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40,339     876,413   3,163,057               3,1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3.00)     (17.95)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0,000                 237,062                 237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835,661     981,735   3,505,441               3,505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4.00)     (18.95)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679,973               3,033,122               3,03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5,515,634     981,735   6,538,563               6,538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4.00)     (18.95)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1,927,431   3,651,480  16,787,101              16,78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9.00)    (126.80)    (675.00)                (6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230.00)            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2,368,472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4,295,903   3,651,480  19,287,101              19,28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669.00)    (126.80)    (905.00)                (9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9,197,243               8,734,635               8,73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USTOMER SERVICE CENTERS  23,493,146   3,651,480  28,021,736              28,021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69.00)    (126.80)    (905.00)                (9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2,555,777   1,012,638   3,315,847               3,315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3.00)     (29.00)    (105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153,240                 158,267                 158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2,709,017   1,012,638   3,474,114               3,474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13.00)     (29.00)    (105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5,837,069               1,891,011               1,891,01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ELIVERY                        8,546,086   1,012,638   5,365,125               5,3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3.00)     (29.00)    (105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USTOMER SERVICE           32,039,232   4,664,118  33,386,861              33,386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82.00)    (155.80)   (1010.00)               (10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3,346,810   2,092,513   4,037,746               4,03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3.00)     (67.00)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377,595                 268,242                 268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3,724,405   2,092,513   4,305,988               4,305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3.00)     (67.00)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7,965,131               1,705,375               1,705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CEDURES AND COMPLIANCE  11,689,536   2,092,513   6,011,363               6,011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83.00)     (67.00)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I. D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1,312,978     159,808   1,293,322               1,29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00)      (7.00)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76,211                 669,086                 669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389,189     159,808   1,962,408               1,96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9.00)      (7.00)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2,210,221                 480,328                 48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MOTOR CARRIER SERVICES      3,599,410     159,808   2,442,736               2,44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9.00)      (7.00)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I. E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2,055,173     602,838   2,874,190               2,874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0.00)     (25.00)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14,714                 115,050                 115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169,887     602,838   2,989,240               2,98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00)     (25.00)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2,800,334               4,099,325               4,099,3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                      4,970,221     602,838   7,088,565               7,088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0.00)     (25.00)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52,298,399   7,519,277  48,929,525              48,92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064.00)    (254.80)   (1276.00)               (12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7,661,314   2,900,567  10,812,429              10,812,4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7,661,314   2,900,567  10,812,429              10,81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7,661,314   2,900,567  10,812,429              10,81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65,475,347  11,401,579  66,280,517              66,28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148.00)    (273.75)   (1364.00)               (13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