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934     132,934     132,934     132,934     132,934     13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433,227   6,028,227   6,433,227   6,028,227   6,433,227   6,028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12.00)    (109.00)    (103.00)     (94.00)    (103.00)     (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23,185     323,185     323,185     323,185     323,185     3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EMPORARY GRANTS EMPLOYEE           71,000                  71,000            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006,259   6,495,259   7,006,259   6,495,259   7,006,259   6,49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16.00)    (113.00)    (107.00)     (98.00)    (107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656,045   1,885,345   2,611,590   1,885,345   2,311,590   1,5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CNTY-RESTRICTED            5,000,000                 720,000            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STATE AGENCIES       5,000,000                 720,000                 7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IST SUBDIVISIONS          10,000,000               1,440,000               1,4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NAL ADMIN &amp; SUPPORT    19,664,365   8,382,665  11,059,910   8,382,665  10,759,910   8,08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6.00)    (113.00)    (107.00)     (98.00)    (107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II. A2. CATAWBA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780,853     780,853     780,853     780,853     780,853     78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81,414     781,414     781,414     781,414     781,414     781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75,112     175,112     175,112     175,112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ATAWBA                        956,626     956,626     956,626     956,626     956,626     956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A3. LIVESAY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763,139     763,139     763,139     763,139     763,139     763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  670         670         670         670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63,809     763,809     763,809     763,809     763,809     763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 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LIVESAY                        763,909     763,909     763,909     763,909     763,909     763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. A4. CAMPBE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945,467     915,467     945,467     915,467     945,467     915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00)     (40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  160         160         160         160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945,627     915,627     945,627     915,627     945,627     91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40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22,036     222,036     222,036     222,036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 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ASE SRVC/PUB ASST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AMPBELL                     1,167,763   1,137,763   1,167,763   1,137,763   1,167,763   1,137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0.00)     (40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5. LOWER SAVANNA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1,047,211   1,017,211   1,047,211   1,017,211   1,047,211   1,01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5.00)     (35.00)     (35.00)     (34.00)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3,003       2,003       3,003       2,003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1,050,214   1,019,214   1,050,214   1,019,214   1,050,214   1,019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0)     (35.00)     (35.00)     (34.00)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52,209     252,209     252,209     252,209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LOWER SAVANNAH               1,302,523   1,271,523   1,302,523   1,271,523   1,302,523   1,27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5.00)     (35.00)     (35.00)     (34.00)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 A6. COASTAL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041,117     816,117   1,041,117     816,117   1,041,117     816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1,042,580     816,580   1,042,580     816,580   1,042,580     81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307,103     247,103     307,103     247,103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OASTAL                      1,349,683   1,063,683   1,349,683   1,063,683   1,349,683   1,06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050,074   1,050,074   1,050,074   1,050,074   1,050,074   1,05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5.00)     (45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052,096   1,052,096   1,052,096   1,052,096   1,052,096   1,05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5.00)     (45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282,224     282,224     282,224     282,224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ALMER                       1,334,320   1,334,320   1,334,320   1,334,320   1,334,320   1,334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5.00)     (45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3,798,732   3,693,732   3,758,732   3,693,732   3,758,732   3,69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47.00)    (146.00)    (145.00)    (144.00)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3,806,742   3,698,742   3,766,742   3,698,742   3,766,742   3,698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47.00)    (146.00)    (145.00)    (144.00)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986,093     661,093     661,093     661,093     661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LEATH                        4,792,935   4,359,935   4,427,935   4,359,935   4,427,935   4,35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47.00)    (146.00)    (145.00)    (144.00)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4,819,728   4,439,728   4,819,728   4,439,728   5,109,446   4,729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79.00)    (166.00)    (177.00)    (164.00)    (177.00)    (16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 8,595       7,595       8,595       7,595       8,595       7,595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4,828,323   4,447,323   4,828,323   4,447,323   5,118,041   4,737,04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79.00)    (166.00)    (177.00)    (164.00)    (177.00)    (16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765,972     610,972     765,972     610,972     765,972     610,97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SE SERVICES 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CASE SRVC/PUB ASST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WOMEN'S                      5,594,395   5,058,395   5,594,395   5,058,395   5,884,113   5,348,11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9.00)    (166.00)    (177.00)    (164.00)    (177.00)    (16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 A13. NORTHSIDE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865,819   1,865,819   1,865,819   1,865,819   1,865,819   1,865,81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5.00)     (95.00)     (95.00)     (95.00)     (95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1,257         257       1,257         257       1,257         25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867,076   1,866,076   1,867,076   1,866,076   1,867,076   1,866,0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95.00)     (95.00)     (95.00)     (95.00)     (95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426,015     426,015     426,015     426,015     426,015     426,01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RTHSIDE                    2,293,191   2,292,191   2,293,191   2,292,191   2,293,191   2,292,19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5.00)     (95.00)     (95.00)     (95.00)     (95.00)     (9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 A14. TRENTON - HOUSING, CA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3,367,945   3,337,945   3,367,945   3,337,945   3,657,663   3,627,66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49.00)    (148.00)    (149.00)    (148.00)    (149.00)    (14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3,267       2,267       3,267       2,267       3,267       2,26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371,212   3,340,212   3,371,212   3,340,212   3,660,930   3,629,93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49.00)    (148.00)    (149.00)    (148.00)    (149.00)    (14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736,679     736,679     736,679     736,679     736,679     736,67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RENTON                      4,107,991   4,076,991   4,107,991   4,076,991   4,397,709   4,366,70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49.00)    (148.00)    (149.00)    (148.00)    (149.00)    (148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 A15. GOODMAN - HOUSING, CARE</w:t>
      </w:r>
    </w:p>
    <w:p>
      <w:pPr>
        <w:pStyle w:val="Normal"/>
        <w:spacing w:lineRule="exact" w:line="16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1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6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2,960,476   2,895,476   2,960,476   2,895,476   2,960,476   2,895,4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82.00)    (181.00)    (151.00)    (150.00)    (151.00)    (15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1,401         401       1,401         401       1,401         40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2,961,877   2,895,877   2,961,877   2,895,877   2,961,877   2,895,87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82.00)    (181.00)    (151.00)    (150.00)    (151.00)    (15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477,239     477,239     477,239     477,239     477,239     477,2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 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ASE SRVC/PUB ASST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GOODMAN                      3,439,216   3,373,216   3,439,216   3,373,216   3,439,216   3,373,21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82.00)    (181.00)    (151.00)    (150.00)    (151.00)    (15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 A16. MANNING - HOUSING, CA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4,510,176   4,470,176   4,510,176   4,470,176   4,510,176   4,470,1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57.00)    (156.00)    (155.00)    (154.00)    (155.00)    (15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7,882       6,882       7,882       6,882       7,882       6,88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4,518,058   4,477,058   4,518,058   4,477,058   4,518,058   4,477,05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7.00)    (156.00)    (155.00)    (154.00)    (155.00)    (15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970,555     970,555     970,555     970,555     970,555     970,5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 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SE SRVC/PUB ASST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MANNING                      5,488,713   5,447,713   5,488,713   5,447,713   5,488,713   5,447,71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57.00)    (156.00)    (155.00)    (154.00)    (155.00)    (15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 A17. STEVENSON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2,830,230   2,255,230   2,830,230   2,255,230   2,830,230   2,255,23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2.00)     (95.00)    (119.00)     (92.00)    (119.00)     (9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6,031       5,031       6,031       5,031       6,031       5,03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2,836,261   2,260,261   2,836,261   2,260,261   2,836,261   2,260,26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22.00)     (95.00)    (119.00)     (92.00)    (119.00)     (9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317,078     317,078     317,078     317,078     317,078     317,0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    100         100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TEVENSON                    3,153,439   2,577,439   3,153,439   2,577,439   3,153,439   2,577,4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22.00)     (95.00)    (119.00)     (92.00)    (119.00)     (9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805,486   1,770,486   1,805,486   1,770,486   1,805,486   1,77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5.00)     (65.00)     (66.00)     (65.00)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1,815,794   1,779,794   1,815,794   1,779,794   1,815,794   1,779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5.00)     (65.00)     (66.00)     (65.00)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70,981     370,981     370,981     370,981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WALDEN                       2,186,875   2,150,875   2,186,875   2,150,875   2,186,875   2,15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5.00)     (65.00)     (66.00)     (65.00)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1,126,343   1,096,343   1,126,343   1,096,343   1,126,343   1,096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40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131,570   1,100,570   1,131,570   1,100,570   1,131,570   1,10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0.00)     (40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324,301     324,301     324,301     324,301     424,301     4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WATKINS                      1,456,871   1,425,871   1,456,871   1,425,871   1,556,871   1,525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0.00)     (40.00)     (39.00)     (38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2,639,589   2,529,589   2,639,589   2,529,589   2,929,307   2,81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32.00)    (131.00)    (134.00)    (131.00)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2,651,308   2,539,308   2,651,308   2,539,308   2,941,026   2,82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32.00)    (131.00)    (134.00)    (131.00)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866,823     866,823     866,823     866,823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SRVC/PUB ASST                100         100         100         100         100         1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ACDOUGALL                   3,518,231   3,406,231   3,518,231   3,406,231   3,807,949   3,69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32.00)    (131.00)    (134.00)    (131.00)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4,249,281   4,219,281   4,249,281   4,219,281   4,539,000   4,5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70.00)    (169.00)    (168.00)    (167.00)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4,255,416   4,224,416   4,255,416   4,224,416   4,545,135   4,514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70.00)    (169.00)    (168.00)    (167.00)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019,698   1,019,698   1,019,698   1,019,698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WATEREE                      5,275,214   5,244,214   5,275,214   5,244,214   5,564,933   5,53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0.00)    (169.00)    (168.00)    (167.00)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6,410,133   6,350,133   6,410,133   6,350,133   7,234,715   7,17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37.00)    (236.00)    (234.00)    (233.00)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24,268      22,268      24,268      22,268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6,434,401   6,372,401   6,434,401   6,372,401   7,258,983   7,19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37.00)    (236.00)    (234.00)    (233.00)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756,253   1,756,253   1,756,253   1,756,253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MCCORMICK                    8,191,654   8,129,654   8,191,654   8,129,654   9,016,236   8,95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37.00)    (236.00)    (234.00)    (233.00)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7,720,545   7,670,545   7,720,545   7,670,545   7,720,545   7,67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33.00)    (332.00)    (315.00)    (314.00)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7,746,790   7,694,790   7,746,790   7,694,790   7,746,790   7,694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33.00)    (332.00)    (315.00)    (314.00)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1,445,473   1,445,473   1,445,473   1,445,473   1,445,473   1,445,47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PERRY                        9,192,363   9,140,363   9,192,363   9,140,363   9,192,363   9,140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33.00)    (332.00)    (315.00)    (314.00)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8,469,787   8,429,787   8,469,787   8,429,787   9,294,369   9,254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83.00)    (382.00)    (383.00)    (382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8,685       7,685       8,685       7,685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8,478,472   8,437,472   8,478,472   8,437,472   9,303,054   9,262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3.00)    (382.00)    (383.00)    (382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2,115,428   2,115,428   2,115,428   2,115,428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BROAD RIVER                 10,594,900  10,553,900  10,594,900  10,553,900  11,419,482  11,378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83.00)    (382.00)    (383.00)    (382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9,705,196   9,670,196   9,705,196   9,670,196   9,705,196   9,6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57.00)    (456.00)    (442.00)    (441.00)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105,180     103,180     105,180     103,180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9,810,376   9,773,376   9,810,376   9,773,376   9,810,376   9,7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57.00)    (456.00)    (442.00)    (441.00)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930,478   1,930,478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KIRKLAND                    11,740,954  11,703,954  11,740,954  11,703,954  11,740,954  11,703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57.00)    (456.00)    (442.00)    (441.00)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6,301,387   6,266,387   6,301,387   6,266,387   6,301,387   6,266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54.00)    (253.00)    (239.00)    (238.00)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24,999      21,999      24,999      21,999      24,999      21,9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6,326,386   6,288,386   6,326,386   6,288,386   6,326,386   6,28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54.00)    (253.00)    (239.00)    (238.00)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1,501,967   1,501,967   1,501,967   1,501,967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LLENDALE                    7,828,853   7,790,853   7,828,853   7,790,853   7,828,853   7,79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54.00)    (253.00)    (239.00)    (238.00)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7,951,128   7,886,128   7,951,128   7,886,128   8,775,711   8,71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17.00)    (316.00)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976,966   7,908,966   7,976,966   7,908,966   8,801,549   8,73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17.00)    (316.00)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3,655,724   3,655,724   3,655,724   3,655,724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EBER                      11,633,190  11,565,190  11,633,190  11,565,190  12,457,773  12,389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7.00)    (316.00)    (316.00)    (315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5,905,512   5,865,512   5,905,512   5,865,512   5,905,512   5,86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33.00)    (232.00)    (231.00)    (230.00)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13,000      10,000      13,000      10,000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5,918,512   5,875,512   5,918,512   5,875,512   5,918,512   5,87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33.00)    (232.00)    (231.00)    (230.00)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635,396   3,635,396   3,635,396   3,635,396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 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IDGELAND                    9,554,408   9,511,408   9,554,408   9,511,408   9,554,408   9,51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33.00)    (232.00)    (231.00)    (230.00)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7,234,267   7,174,267   7,234,267   7,174,267   7,234,267   7,17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24.00)    (323.00)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281,510     278,510     281,510     278,510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7,515,777   7,452,777   7,515,777   7,452,777   7,515,777   7,45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24.00)    (323.00)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2,814,978   2,814,978   2,814,978   2,814,978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VANS                       10,330,855  10,267,855  10,330,855  10,267,855  10,330,855  10,26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4.00)    (323.00)    (310.00)    (309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10,126,349  10,036,349  10,126,349  10,036,349  10,950,932  10,86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83.00)    (481.00)    (480.00)    (478.00)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59,245      56,245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10,185,594  10,092,594  10,185,594  10,092,594  11,010,177  10,91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83.00)    (481.00)    (480.00)    (478.00)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1,842,777   1,842,777   1,842,777   1,842,777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LEE                         12,029,371  11,936,371  12,029,371  11,936,371  12,853,954  12,76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83.00)    (481.00)    (480.00)    (478.00)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7,785,577   7,650,577   7,725,577   7,650,577   7,725,577   7,65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8.00)    (327.00)    (328.00)    (326.00)    (328.00)    (3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RRECTIONS OFFICERS                                                              691,550     691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24.00)     (24.00)     (24.00)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ASE WORKER                                                                        33,564      33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OCIAL WORKER                                                                      33,564      33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S WORKER                                                                      33,564      33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OOD SERVICES WORKER                                                               33,564      33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32,224      29,224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7,817,801   7,679,801   7,757,801   7,679,801   8,583,607   8,505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28.00)    (327.00)    (356.00)    (354.00)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340,761   2,690,761   3,268,796   2,690,761   3,870,698   3,29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TURBEVILLE                  11,159,062  10,371,062  11,027,097  10,371,062  12,454,805  11,798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8.00)    (327.00)    (356.00)    (354.00)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7,049,771   6,989,771   7,049,771   6,989,771   7,049,771   6,98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27.00)    (324.00)    (321.00)    (318.00)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8,000       5,000       8,000       5,000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7,057,771   6,994,771   7,057,771   6,994,771   7,057,771   6,994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27.00)    (324.00)    (321.00)    (318.00)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6,031,375   6,031,375   6,031,375   6,031,375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          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KERSHAW                     13,089,646  13,026,646  13,089,646  13,026,646  13,089,646  13,026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27.00)    (324.00)    (321.00)    (318.00)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7,969,559   7,869,559   7,969,559   7,869,559   7,969,559   7,869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32.00)    (330.00)    (332.00)    (330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7,990,415   7,887,415   7,990,415   7,887,415   7,990,415   7,887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32.00)    (330.00)    (332.00)    (330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1,227,957   1,227,957   1,227,957   1,227,957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                 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    700         700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TYGER RIVER                  9,219,072   9,116,072   9,219,072   9,116,072   9,219,072   9,11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32.00)    (330.00)    (332.00)    (330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30,425,345  28,475,345  30,425,345  28,475,345  30,425,345  28,47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4.00)    (139.00)    (194.00)    (124.00)    (19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SYCHIATR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SYCHOLOG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UPPOR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EMPORARY GRANTS EMPLOYEE          867,000                 412,000                 4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1,287,236   1,037,236   1,287,236   1,037,236   1,28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32,579,581  29,512,581  32,124,581  29,512,581  32,124,581  29,51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24.00)    (139.00)    (200.00)    (130.00)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41,693,610  23,323,010  44,622,250  22,649,509  44,622,250  22,649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                    7,635,221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ROSTHETICS            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7,685,221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UPPORT SERVICES            81,958,412  60,470,812  84,432,052  59,797,311  84,432,052  59,79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24.00)    (139.00)    (200.00)    (130.00)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&amp; SUPERVISION                    254,704,635 229,525,035 256,681,310 228,851,534 262,666,221 234,836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5889.00)   (5735.00)   (5773.00)   (5627.00)   (5773.00)   (56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5,358,294     858,294   5,358,294     858,294   5,358,294     85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26.00)     (35.00)    (123.00)     (35.00)    (12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5,581,542      81,542   5,581,542      81,542   5,581,542      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10,939,836     939,836  10,939,836     939,836  10,939,836     939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26.00)     (35.00)    (123.00)     (35.00)    (12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13,947,098     197,098  13,947,098     197,098  14,447,098     6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ASE SERVICES                  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ASE SRVC/PUB ASST              30,500         500      30,500         500      30,500         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ACTIVITIES                        24,917,434   1,137,434  24,917,434   1,137,434  25,417,434   1,637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26.00)     (35.00)    (123.00)     (35.00)    (12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480,868     370,868     480,868     370,868     480,868     37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50)     (12.50)     (14.50)     (11.50)     (14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6,621,534   2,426,534   6,621,534   2,426,534   6,621,534   2,42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8.50)     (41.83)     (75.50)     (35.33)     (75.50)     (3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623,000      60,000     623,000      60,000     623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EMPORARY GRANTS EMPLOYEE          439,000                 439,000                 4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8,164,402   2,857,402   8,164,402   2,857,402   8,164,402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5.00)     (54.3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843,232               1,901,207               1,90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ASE SRVC/PUB ASST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DISTRICT #1                      10,107,634   2,857,402  10,165,609   2,857,402  10,165,609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5.00)     (54.3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3,465,974   3,415,974   3,465,974   3,415,974   3,465,974   3,415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9.00)     (89.00)     (86.00)     (86.00)     (86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SUPERVISOR                                        128,900     128,900     128,900     128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3,514,869   3,419,869   3,643,769   3,548,769   3,643,769   3,54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9.00)     (89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 53,850       3,850   1,380,450   1,330,450   1,679,950   1,6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 53,850       3,850   1,380,450   1,330,450   1,679,950   1,629,95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OTIVATION                        3,730,305   3,505,305   5,185,805   4,960,805   5,485,305   5,26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9.00)     (89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180,136     180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181,136     18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NSPECTION SERVICE                  196,136     196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S AND SERVICES      293,656,144 237,221,312 297,021,294 237,878,311 303,805,705 244,662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6215.00)   (5919.33)   (6082.00)   (5804.83)   (6082.00)   (5804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65,406,878  60,168,398  65,219,923  60,213,398  66,504,872  61,498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65,406,878  60,168,398  65,219,923  60,213,398  66,504,872  61,49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65,406,878  60,168,398  65,219,923  60,213,398  66,504,872  61,49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UBSTANCE ABUSE PROGRAMS          1,802,000   1,8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FAITH BASED FUNDS (MATCHING)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VEHICLE, RADIO &amp;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QUIP. (CRF)                     1,247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ECOND CHANCE BAR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FACILITIES (CRF)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APPRO.         3,199,953   1,9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               3,199,953   1,9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378,727,387 305,772,375 373,301,127 306,474,374 381,070,487 314,243,73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381,927,340 307,674,375 373,301,127 306,474,374 381,070,487 314,24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(6331.00)   (6032.33)   (6189.00)   (5902.83)   (6189.00)   (59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