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0-0001                                              SECTION  40                                                 PAGE 0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 89,739      89,739      89,739      89,739      89,739      89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426,793     426,793     323,106     323,106     323,106     323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9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TTORNEY II                                                48,998      48,998      48,998      48,9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. SUPPORT SPEC.                                       19,087      19,087      19,087      19,0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PERSONAL SERVICES              3,500       3,500       3,500       3,500       3,500       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   520,032     520,032     484,430     484,430     484,430     484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0.00)     (10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   92,492      92,492     116,147     112,647     131,147     127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DMINISTRATION                 612,524     612,524     600,577     597,077     615,577     612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0.00)     (10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CONSUL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LASSIFIED POSITIONS               219,560     155,113     244,310     179,863     244,310     179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2.50)     (10.50)     (12.50)     (10.50)     (12.50)     (10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PERSONAL SERVICE              219,560     155,113     244,310     179,863     244,310     179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2.50)     (10.50)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OTHER OPERATING EXPENSES            121,716      67,666     138,616      67,666     138,616      67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CONSULTIVE SERVICES            341,276     222,779     382,926     247,529     382,926     247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2.50)     (10.50)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I. COMPLIANCE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958,189     399,539   1,142,435     543,850   1,218,032     619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30.50)     (19.50)     (30.50)     (18.00)     (30.50)     (1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  958,189     399,539   1,142,435     543,850   1,218,032     619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30.50)     (19.50)     (30.50)     (18.00)     (30.5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THER OPERATING EXPENSES            325,997     160,856     291,695     126,146     291,695     126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0-0002                                              SECTION  40                                                 PAGE 0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COMPLIANCE PROGRAMS          1,284,186     560,395   1,434,130     669,996   1,509,727     745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30.50)     (19.50)     (30.50)     (18.00)     (30.5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  548,647     370,235     546,703     358,634     567,870     379,8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  548,647     370,235     546,703     358,634     567,870     379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   548,647     370,235     546,703     358,634     567,870     379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UNDS AVAILABLE              2,786,633   1,765,933   2,964,336   1,873,236   3,076,100   1,9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UTHORIZED FTE POSITIONS       (53.00)     (40.00)     (54.00)     (39.50)     (54.00)     (3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50:00Z</dcterms:created>
  <dc:creator>nsc</dc:creator>
  <dc:description/>
  <dc:language>en-US</dc:language>
  <cp:lastModifiedBy>nsc</cp:lastModifiedBy>
  <dcterms:modified xsi:type="dcterms:W3CDTF">2006-04-28T17:50:00Z</dcterms:modified>
  <cp:revision>2</cp:revision>
  <dc:subject/>
  <dc:title>     SEC</dc:title>
</cp:coreProperties>
</file>