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1-0001                                              SECTION  41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COMMISSION FOR MINORITY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5,114      65,114      65,114      65,114      65,114      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50,260     160,260     260,956     170,956     260,956     170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10,696      10,6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26,070     236,070     326,070     236,070     326,070     236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403,795     186,795     403,795     186,795     403,795     186,7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729,865     422,865     729,865     422,865     729,865     422,8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00,838      76,838     100,838      76,838     100,838      76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0,838      76,838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00,838      76,838     100,838      76,838     100,838      76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COMMISSION FOR MIN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FFAI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  830,703     499,703     830,703     499,703     830,703     499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0:00Z</dcterms:created>
  <dc:creator>nsc</dc:creator>
  <dc:description/>
  <dc:language>en-US</dc:language>
  <cp:lastModifiedBy>nsc</cp:lastModifiedBy>
  <dcterms:modified xsi:type="dcterms:W3CDTF">2006-04-28T17:50:00Z</dcterms:modified>
  <cp:revision>2</cp:revision>
  <dc:subject/>
  <dc:title>     SEC</dc:title>
</cp:coreProperties>
</file>