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57,910   1,157,910     993,660     900,460     993,660     90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28.75)     (27.50)     (24.25)     (27.50)     (2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6,441      96,441     144,453     144,453     144,453     14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54,351   1,354,351   1,238,113   1,144,913   1,238,113   1,14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0.7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41,685     180,685     515,603     252,486     764,603     50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96,036   1,535,036   1,753,716   1,397,399   2,002,716   1,64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0.7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38,318     238,318     758,196     308,196     7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25)      (6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9,293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3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117,611     238,318   1,058,196     308,196   1,0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75)      (6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89,535       1,600     988,990               1,038,99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907,146     239,918   2,047,186     308,196   2,097,186     35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75)      (6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79,236      94,236     379,437      94,236     379,437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79,236      94,236     428,730      94,236     428,730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62,000                 265,569                 280,569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ICENSING                     641,236      94,236     694,299      94,236     709,299     10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28,530      28,530      28,530      2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5,000      45,000      43,382      43,382      43,382      43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3,862     103,862      71,912      71,912      71,912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36,725                  66,725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4,562     104,562     108,637      71,912     138,637     1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75,417     175,417     395,604     395,604     555,604     55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75,417     175,417     395,604     395,604     555,604     55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112,525                 182,525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180,417     180,417     508,129     395,604     738,129     6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14,440     414,440     361,024     361,024     361,024     36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9,293      49,293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63,733     463,733     457,465     457,465     457,465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106,012                 286,012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73,733     473,733     563,477     457,465     743,477     63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00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1,277,5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       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77,500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UNINSURED MOTORISTS        2,277,500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29,486     229,486     512,739     190,214     512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3.75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78,0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07,486     229,486     774,739     190,214     774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3.75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552,300                 693,793                 693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PTIVES                   1,059,786     229,486   1,468,532     190,214   1,468,532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3.75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 6,644,380   1,322,352   7,402,651   1,517,627   7,907,651   2,022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1.00)     (36.00)     (64.50)     (36.30)     (64.50)     (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234,965     690,193   1,162,345     718,886   1,208,345     764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234,965     690,193   1,162,345     718,886   1,208,345     76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234,965     690,193   1,162,345     718,886   1,208,345     76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PUTER 2000 COMPLIANCE             52,328      52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9,475,381   3,547,581  10,318,712   3,633,912  11,118,712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9,527,709   3,599,909  10,318,712   3,633,912  11,118,712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6.75)     (94.00)     (62.55)     (94.00)     (6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