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6,545      96,545      96,545      96,545      96,545      9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96,513     261,513     371,557     301,557     332,278     26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4,529      84,529      89,842      89,842      84,529      8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4,758       4,758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82,345     447,345     560,944     490,944     516,352     446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37,924      49,128     308,692      49,128     391,192     131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20,269     496,473     869,636     540,072     907,544     57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8,041      56,609     525,120      60,120     521,609      5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3.00)     (16.00)      (1.00)     (1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ASSISTANT                                            23,222            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8,255                  28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27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495,041      56,609     606,597      60,120     603,086      5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 (3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291,254                 244,686                 24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LEGAL                          786,295      56,609     851,283      60,120     847,772      5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 (3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87,761     287,761     409,640     384,640     316,743     29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46,444      46,444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57,261      57,261      57,261      57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1,373      31,373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319,134     319,134     545,345     520,345     452,448     427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(12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50,500       8,482      25,000      10,000      2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SUMER SERVICES              369,634     327,616     570,345     530,345     477,448     437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144,928     144,928     170,000     130,000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68,928     168,928     170,000     130,000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00,000     100,000     115,982      95,982     115,982      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UMER ADVOCACY              268,928     268,928     285,982     225,982     285,982     22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99,379      99,379     103,428     103,428     103,428     10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23,222      23,222      23,222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99,379      99,379     150,650     150,650     150,650     150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15,000       5,000      25,000       7,500      25,000       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DUCATION                           114,379     104,379     175,650     158,150     175,650     158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16,237     316,237     541,661     413,791     482,661     354,7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16,237     316,237     541,661     413,791     482,661     35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16,237     316,237     541,661     413,791     482,661     35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OMPUTER PLATFORM - DOT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YSTEM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 2,775,742   1,570,242   3,294,557   1,928,460   3,177,057   1,8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 3,075,742   1,570,242   3,294,557   1,928,460   3,177,057   1,8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7.00)     (32.00)     (55.00)     (35.00)     (5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