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3-0006                                              SECTION  53B                                                PAGE 02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12,000,000              19,000,000              19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PERMANENT IMPROVEMENTS         10,000,000               8,000,000               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M IMPROVEMENTS         10,000,000               8,000,000  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LLOC MUNICIPAL                 5,000,000               5,000,000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LLOC CNTY-RESTRICTED          52,500,000              58,000,000              5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LLOC OTHER ENTITIES              500,000                 500,000   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TOTAL DIST SUBDIVISIONS         58,000,000              63,500,000              63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COUNTY TRANSPORTATION       80,0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COUNTY TRANSPORTATION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80,000,000              90,500,000              90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8T17:51:00Z</dcterms:created>
  <dc:creator>nsc</dc:creator>
  <dc:description/>
  <dc:language>en-US</dc:language>
  <cp:lastModifiedBy>nsc</cp:lastModifiedBy>
  <dcterms:modified xsi:type="dcterms:W3CDTF">2006-04-28T17:51:00Z</dcterms:modified>
  <cp:revision>2</cp:revision>
  <dc:subject/>
  <dc:title>     SEC</dc:title>
</cp:coreProperties>
</file>