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1                                              SECTION  54A                                                PAGE 0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SENATORS @ $10,400                 478,400     478,400     478,400     478,400     478,400     47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PRESIDENT OF THE SENATE              1,575       1,575       1,575       1,575       1,575       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PRESIDENT PRO TEMPORE         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6,281,772   6,281,772   6,281,772   6,281,772   6,281,772   6,281,7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43.00)    (143.00)    (143.00)    (143.00)    (143.00)    (1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6,772,747   6,772,747   6,772,747   6,772,747   6,772,747   6,772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1,897,546   1,897,546   1,897,546   1,897,546   1,897,545   1,897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8,670,293   8,670,293   8,670,293   8,670,293   8,670,292   8,670,2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EMPLOYER CONTRIBUTIONS            2,413,002   2,413,002   2,413,002   2,413,002   2,413,002   2,413,00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FRINGE BENEFITS              2,413,002   2,413,002   2,413,002   2,413,002   2,413,002   2,41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2,413,002   2,413,002   2,413,002   2,413,002   2,413,002   2,413,0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LEG. DEPT-THE SEN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11,083,295  11,083,295  11,083,295  11,083,295  11,083,294  11,083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(189.00)    (189.00)    (189.00)    (189.00)    (189.00)    (1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