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2                                              SECTION  54B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REPRESENTATIVES @ $10,400     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HE SPEAKER                   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SPEAKER PRO TEMPORE                  3,600       3,600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4,073,584   4,073,584   4,073,584   4,073,584   4,073,584   4,0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27.00)    (127.00)    (127.00)    (127.00)    (127.00)    (1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377,784   5,377,784   5,377,784   5,377,784   5,377,784   5,377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3,685,629   3,685,629   3,685,629   3,685,629   3,685,629   3,685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9,063,413   9,063,413   9,063,413   9,063,413   9,063,413   9,063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3,716,864   3,716,864   3,716,864   3,716,864   3,716,864   3,716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3,716,864   3,716,864   3,716,864   3,716,864   3,716,864   3,716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3,716,864   3,716,864   3,716,864   3,716,864   3,716,864   3,716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LEG. DEPT-HOUS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12,780,277  12,780,277  12,780,277  12,780,277  12,780,277  12,78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1:00Z</dcterms:created>
  <dc:creator>nsc</dc:creator>
  <dc:description/>
  <dc:language>en-US</dc:language>
  <cp:lastModifiedBy>nsc</cp:lastModifiedBy>
  <dcterms:modified xsi:type="dcterms:W3CDTF">2006-04-28T17:51:00Z</dcterms:modified>
  <cp:revision>2</cp:revision>
  <dc:subject/>
  <dc:title>     SEC</dc:title>
</cp:coreProperties>
</file>