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3                                              SECTION  54C                                                PAGE 0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CODIFICATION OF LAWS &amp; LE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DE COMMNSR &amp; DIR (P)             127,374     127,374     127,374     127,374     127,374     127,3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. LEG. MISC (P)           1,673,540   1,673,540   1,758,540   1,758,540   1,758,540   1,758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43.00)     (43.00)     (43.00)     (43.00)     (43.00)     (4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1,800,914   1,800,914   1,885,914   1,885,914   1,885,914   1,885,9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44.00)     (44.00)     (44.00)     (44.00)     (44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 96,392      96,392      96,392      96,392      96,392      96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PRINTING CODE SUPPLEMENT           291,439      41,439     291,439      41,439     291,439      41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CONTRACTUAL SERVICES          12,000      12,000      12,000      12,000      12,000      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HOTOCOPYING EQUIPMENT              43,000      43,000      43,000      43,000      43,000      4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 DIEM AND TR. COM. STAT. L.       1,200       1,200       1,200       1,200       1,200       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APPROVED ACCOUNTS                   77,604      77,604      77,604      77,604      77,604      77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OMM. ON UNIFORM STATE L            30,000      30,000      30,000      30,000      3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JUDICIAL COUNCIL                    14,021      14,021      14,021      14,021      14,021      14,0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SPECIAL ITEMS                 469,264     219,264     469,264     219,264     469,264     219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ADMINISTRATION               2,366,570   2,116,570   2,451,570   2,201,570   2,451,570   2,201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44.00)     (44.00)     (44.00)     (44.00)     (44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I. DEVELOP/PRINT STATE REGIS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UNCLASS. LEG. MISC (P)             108,596     108,596     108,596     108,596     108,596     108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PERSONAL SERVICE              108,596     108,596     108,596     108,596     108,596     108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OTHER OPERATING EXPENSES                338         338         338         338         338         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DEVELOP/PRINT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REGISTER                            108,934     108,934     108,934     108,934     108,934     108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EMPLOYER CONTRIBUTIONS             457,484     457,484     457,484     457,484     457,484     457,4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FRINGE BENEFITS               457,484     457,484     457,484     457,484     457,484     457,4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4                                              SECTION  54C                                                PAGE 0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CODIFICATION OF LAWS &amp; LE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   457,484     457,484     457,484     457,484     457,484     457,4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LEG. DEPT-CODIFICATION OF LAW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&amp; LE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FUNDS AVAILABLE              2,932,988   2,682,988   3,017,988   2,767,988   3,017,988   2,767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UTHORIZED FTE POSITIONS  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7:51:00Z</dcterms:created>
  <dc:creator>nsc</dc:creator>
  <dc:description/>
  <dc:language>en-US</dc:language>
  <cp:lastModifiedBy>nsc</cp:lastModifiedBy>
  <dcterms:modified xsi:type="dcterms:W3CDTF">2006-04-28T17:51:00Z</dcterms:modified>
  <cp:revision>2</cp:revision>
  <dc:subject/>
  <dc:title>     SEC</dc:title>
</cp:coreProperties>
</file>