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E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93,429      93,429      93,429      93,429      93,429      93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660,733     660,733     785,233     785,233     785,233     785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55,387     755,387     879,887     879,887     879,887     879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7,767     107,767     116,422     116,422     116,422     116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63,154     863,154     996,309     996,309     996,309     996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88,299     188,299     219,424     219,424     219,424     2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88,299     188,299     219,424     219,424     219,424     219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88,299     188,299     219,424     219,424     219,424     219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QUIPMENT                             4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PERATING EXPENSES 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   74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   74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  1,051,453   1,051,453   1,215,733   1,215,733   1,215,733   1,21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 1,125,853   1,051,453   1,215,733   1,215,733   1,215,733   1,21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