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36,335     836,335   1,680,711   1,680,711   1,500,363   1,50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38.00)     (38.00)     (35.00)     (3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42,413     942,413   1,786,789   1,786,789   1,606,441   1,60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39.00)     (39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055     144,055     142,962     142,962     142,962     142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86,468   1,086,468   1,929,751   1,929,751   1,749,403   1,74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39.00)     (39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38,622     238,622     238,622     238,622     238,622     238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38,622     238,622     238,622     238,622     238,622     23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38,622     238,622     238,622     238,622     238,622     23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325,090   1,325,090   2,168,373   2,168,373   1,988,025   1,98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39.00)     (39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