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2                                              SECTION  56B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                             159,878     159,878     159,878     159,878     159,878     159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EMPORARY GRANTS EMPLOYEE                 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2,360,118   1,932,283   2,322,283   1,932,283   2,322,283   1,932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1.00)     (35.00)     (49.00)     (43.00)     (49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70,658      42,187      48,037      42,187      48,037      4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2,590,654   2,134,348   2,595,198   2,134,348   2,595,198   2,134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2.00)     (36.00)     (50.00)     (44.00)     (50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884,466     634,466   1,149,466     634,466   1,149,466     634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MUNICIPALITIES                                     2,200,000               2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CNTY-UNRESTRICTED                                 29,568,660              29,568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OTHER STATE AGENCIES                               7,142,165               7,142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LLOC OTHER ENTITIES                     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DIST SUBDIVISIONS                                  38,960,825              38,960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3,475,120   2,768,814  42,705,489   2,768,814  42,705,489   2,768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2.00)     (36.00)     (50.00)     (44.00)     (50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PROGRAMS AND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.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1. REG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3,983,551   3,983,551   3,983,551   3,983,551   3,983,551   3,983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94.00)     (94.00)     (81.00)     (81.00)     (81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127,342     127,342     127,342     127,342     127,342     12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4,110,893   4,110,893   4,110,893   4,110,893   4,110,893   4,110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94.00)     (94.00)     (81.00)     (81.00)     (81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  348,589     348,589     398,589     348,589     398,589     348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REGIONS                    4,459,482   4,459,482   4,509,482   4,459,482   4,509,482   4,459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94.00)     (94.00)     (81.00)     (81.00)     (81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2. ARSON/BOM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1,100,030   1,100,030   1,100,030   1,100,030   1,100,030   1,100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3.00)     (23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3                                              SECTION  56B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19,329      19,329      19,329      19,329      19,329      19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1,119,359   1,119,359   1,119,359   1,119,359   1,119,359   1,119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3.00)     (23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216,542     216,542     256,542     216,542     256,542     216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ARSON/BOMB                 1,335,901   1,335,901   1,375,901   1,335,901   1,375,901   1,335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3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3. VEHICLE THEF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655,206     655,206     655,206     655,206     655,206     655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9.00)     (19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 23,704      23,704      23,704      23,704      23,704      2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678,910     678,910     678,910     678,910     678,910     678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9.00)     (19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 70,658      70,658      80,658      70,658      80,658      70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VEHICLE THEFT                749,568     749,568     759,568     749,568     759,568     749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9.00)     (19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4. STATE GRAND 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611,794     529,094     654,094     529,094     654,094     529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9.00)      (7.00)     (12.00)      (9.00)     (12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 13,256       9,756      12,756       9,756      12,756       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625,050     538,850     666,850     538,850     666,850     538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9.00)      (7.00)     (12.00)      (9.00)     (12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129,446      42,646     114,646      42,646     114,646      42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STATE GRAND JURY             754,496     581,496     781,496     581,496     781,496     581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9.00)      (7.00)     (12.00)      (9.00)     (12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5. CHILD FAT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  119,712     119,712     119,712     119,712     119,712     119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PERSONAL SERVICES     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  120,547     120,547     120,547     120,547     120,547     120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     9,343       9,343      18,686       9,343      18,686       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SC AMBER ALERT                    48,753      48,753      48,753      48,753      48,753      48,75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4                                              SECTION  56B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SPECIAL ITEMS                48,753      48,753      48,753      48,753      48,753      48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HILD FATALITY               178,643     178,643     187,986     178,643     187,986     178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6.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457,283     457,283     457,283     457,283     457,283     457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5.00)     (25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 9,646       9,646      19,292       9,646      19,292       9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  466,929     466,929     476,575     466,929     476,575     466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5.00)     (25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416,200      72,200     327,200      72,200     327,200      72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ROTECTIVE SERVICES          883,129     539,129     803,775     539,129     803,775     539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5.00)     (25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7. MISSING PERS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  333,501     333,501     333,501     333,501     333,501     333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3.00)      (3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PERSONAL SERVICES            8,633       8,633       8,633       8,633       8,633       8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  342,134     342,134     342,134     342,134     342,134     342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3.00)      (3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    17,523      17,523      47,523      17,523      47,523      17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MISSING PERSONS              359,657     359,657     389,657     359,657     389,657     359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(3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8. SPEC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2,172,435   2,042,435   2,199,435   2,042,435   2,199,435   2,042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9.00)     (56.00)     (62.00)     (59.00)     (62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LAW ENFORCEMENT OFFICER II                              240,359     240,359     498,449     498,4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7.00)      (7.00)     (14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DMINISTRATIVE ASSISTANT                                                         33,092      33,0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209,905     204,322     209,322     204,322     209,322     204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2,382,340   2,246,757   2,649,116   2,487,116   2,940,298   2,778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9.00)     (56.00)     (69.00)     (66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6,602,670     933,376   3,366,196     431,996   3,616,196     681,99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5                                              SECTION  56B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GENT OPERATIONS                  92,625      92,625      92,625      92,625      92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IMPLIED CONSENT                   89,855      89,855      89,855      89,855      89,855      89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SPECIAL ITEMS               182,480     182,480     182,480     182,480     182,480     182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PECIAL OPERATIONS         9,167,490   3,362,613   6,197,792   3,101,592   6,738,974   3,642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9.00)     (56.00)     (69.00)     (66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9. 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2,770,799   2,381,499   2,666,499   2,381,499   2,666,499   2,381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7.00)     (40.00)     (47.00)     (41.00)     (47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LAW ENFORCEMENT OFFICER II                              343,370     343,370     343,370     343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OTHER PERSONAL SERVICES           61,922      39,922      49,922      39,922      49,922      39,9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2,832,721   2,421,421   3,059,791   2,764,791   3,059,791   2,764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7.00)     (40.00)     (57.00)     (51.00)     (57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2,425,244     148,344   1,988,434     798,434   1,412,054     222,0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VICE                       5,257,965   2,569,765   5,048,225   3,563,225   4,471,845   2,986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7.00)     (40.00)     (57.00)     (51.00)     (57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INVESTIGATIONS                  23,146,331  14,136,254  20,053,882  14,868,693  20,018,684  14,833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82.00)    (270.00)    (293.00)    (281.00)    (301.00)    (2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B.  FORENS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4,698,859   4,448,859   4,733,859   4,448,859   4,733,859   4,448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24.00)    (118.00)    (136.00)    (129.00)    (136.00)    (1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109,035     104,035     113,472     104,035     113,472     10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4,807,894   4,552,894   4,847,331   4,552,894   4,847,331   4,552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24.00)    (118.00)    (136.00)    (129.00)    (136.00)    (1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6,110,952   1,044,917   3,150,480      44,917   3,150,480      44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DNA DATABASE PROGRAM              594,961           1     370,001           1     370,0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BREATHTESTING SI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VIDEOTAPING                       94,654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SPECIAL ITEMS                689,615           1     620,001           1     620,0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ASE SVC/PUBLIC ASSISTANCE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6                                              SECTION  56B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HOSPITAL SERVICES            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ASE SRVC/PUB ASST      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FORENSIC SERVICES          11,611,634   5,600,985   8,620,985   4,600,985   8,620,985   4,600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24.00)    (118.00)    (136.00)    (129.00)    (136.00)    (1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. CRIME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LASSIFIED POSITIONS            2,550,530   2,550,530   2,550,530   2,550,530   2,550,530   2,550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16.99)    (115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45,340      45,340      45,340      45,340      45,340      45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2,595,870   2,595,870   2,595,870   2,595,870   2,595,870   2,595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16.99)    (115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4,823,203     818,987   9,097,909     818,987   9,097,909     818,9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CRIME INFORMATION           7,419,073   3,414,857  11,693,779   3,414,857  11,693,779   3,414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16.99)    (115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077,523   1,077,523   1,077,523   1,077,523   1,077,523   1,077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2.00)     (32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39,328      38,328      38,328      38,328      38,328      38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116,851   1,115,851   1,115,851   1,115,851   1,115,851   1,115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2.00)     (32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995,242      90,242     590,242      90,242     590,242      90,2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GULATORY                  2,112,093   1,206,093   1,706,093   1,206,093   1,706,093   1,206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2.00)     (32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PROGRAMS AND SERVICES       44,289,131  24,358,189  42,074,739  24,090,628  42,039,541  24,055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554.99)    (535.99)    (563.99)    (544.99)    (571.99)    (552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 7,056,565   6,651,243   7,237,917   6,832,361   7,357,823   6,952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 7,056,565   6,651,243   7,237,917   6,832,361   7,357,823   6,952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 7,056,565   6,651,243   7,237,917   6,832,361   7,357,823   6,952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NONRECURRING APPROPRIA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7                                              SECTION  56B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VOLUNTARY CONSTABLES WORKERS'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OMP PREMIUMS                       59,000      5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MARLBORO COUNTY SHERIFF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DEPT BUILDING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RF - VEHICLES    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RF - SC AMBER ALERT                  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RF - EQUIPMENT AND TRAINING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NON-RECURRING APPRO.         2,813,000     3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NON-RECURRING                2,813,000     3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GOVERNOR'S OFF-STATE LA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RECURRING BASE              54,820,816  33,778,246  92,018,145  33,691,803  92,102,853  33,776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UNDS AVAILABLE             57,633,816  34,087,246  92,018,145  33,691,803  92,102,853  33,776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UTHORIZED FTE POSITIONS      (596.99)    (571.99)    (613.99)    (588.99)    (621.99)    (59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1:00Z</dcterms:created>
  <dc:creator>nsc</dc:creator>
  <dc:description/>
  <dc:language>en-US</dc:language>
  <cp:lastModifiedBy>nsc</cp:lastModifiedBy>
  <dcterms:modified xsi:type="dcterms:W3CDTF">2006-04-28T17:51:00Z</dcterms:modified>
  <cp:revision>2</cp:revision>
  <dc:subject/>
  <dc:title>     SEC</dc:title>
</cp:coreProperties>
</file>