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8-0001                                              SECTION  58                                                 PAGE 02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ECRETARY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ECRETARY OF STATE            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714,498     603,458     714,498     603,458     714,498     603,4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6.00)     (23.00)     (26.00)     (23.00)     (26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31,410      31,410      31,410      31,410      31,410      31,4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837,915     726,875     837,915     726,875     837,915     726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7.00)     (24.00)     (27.00)     (24.00)     (27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1,031,168      61,168   1,031,168      61,168   1,031,168      61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1,869,083     788,043   1,869,083     788,043   1,869,083     788,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7.00)     (24.00)     (27.00)     (24.00)     (27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  144,230     111,875     144,230     111,875     144,230     111,8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  144,230     111,875     144,230     111,875     144,230     111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  144,230     111,875     144,230     111,875     144,230     111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SECRETARY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 2,013,313     899,918   2,013,313     899,918   2,013,313     899,9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 (27.00)     (24.00)     (27.00)     (24.00)     (27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7:51:00Z</dcterms:created>
  <dc:creator>nsc</dc:creator>
  <dc:description/>
  <dc:language>en-US</dc:language>
  <cp:lastModifiedBy>nsc</cp:lastModifiedBy>
  <dcterms:modified xsi:type="dcterms:W3CDTF">2006-04-28T17:51:00Z</dcterms:modified>
  <cp:revision>2</cp:revision>
  <dc:subject/>
  <dc:title>     SEC</dc:title>
</cp:coreProperties>
</file>