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6,041   6,008,227  12,951,840   6,008,227  12,951,840   6,00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2.15)    (207.93)    (352.15)    (207.93)    (352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1,064,623   5,849,980  12,694,884   5,849,980  12,694,884   5,849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5.25)    (104.60)    (135.25)    (10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DIRECTOR SPOR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CIN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3,549,664               3,895,539               3,895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26,390,328  11,998,207  29,682,263  11,998,207  29,682,26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91.40)    (314.3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0,153,523              10,864,270              10,864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EDUCATION INITIATIVE            805,200                 861,564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805,200                 861,564                 86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7,349,051  11,998,207  41,408,097  11,998,207  41,408,097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91.40)    (314.3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809,126               1,978,591               1,978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9,126               1,978,591               1,97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27,103,180              29,487,715              29,487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RESTRICTED                 28,912,306              31,466,306              31,466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66,261,357  11,998,207  72,874,403  11,998,207  72,874,403  11,998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91.40)    (314.33)    (495.40)    (313.53)    (495.4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 AUXILIARY ENTERPRI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675,447               2,862,728               2,8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1,533,755               1,641,118               1,641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40,645               1,113,490               1,113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249,847               5,617,336               5,61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20,753,093              22,205,810              22,20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XILIARY ENTERPRISES       26,002,940              27,823,146              27,82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8,378,853   2,756,054   9,083,149   2,756,054   9,083,149   2,756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8,378,853   2,756,054   9,083,149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8,378,853   2,756,054   9,083,149   2,756,054   9,083,149   2,75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FERRED MAINTENANCE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100,643,150  14,754,261 109,780,698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101,143,150  15,254,261 109,780,698  14,754,261 109,780,698  14,75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618.90)    (314.33)    (622.90)    (313.53)    (622.90)    (313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