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D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89,304     189,304     189,304     189,304     189,304     189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63,693,202  45,254,109  64,693,202  45,254,109  64,693,202  45,25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554.68)   (1032.18)   (1554.68)   (1011.42)   (1554.68)   (101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5.50)                  (5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ANTS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IBRARY TECHNICAL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83,521,045  33,961,519  83,521,045  33,961,519  86,721,045  37,161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784.58)    (451.97)    (784.58)    (417.31)    (784.58)    (417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18.50)                 (18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12.25)            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8,155,003               9,615,537               9,615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155,558,554  79,404,932 158,019,088  79,404,932 161,219,088  82,604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2340.26)   (1485.15)   (2399.51)   (1429.73)   (2399.51)   (142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54,089,049              55,643,585              55,643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SPECIAL ITEM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D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&amp; FILM                           814,749     814,749     814,749     814,749     814,749     8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MUNICIPAL SERVICES                931,747     931,747     931,747     931,747     931,747     9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RES CENTER WIRELESS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ENGINEERING RESERCH CENTERS       791,272     791,272     791,272     791,272     791,272     791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NTERNATIONAL CENTER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UTO RESEARCH                                       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SCHOLARSHIPS                   22,600,257              29,261,845              29,261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SPECIAL ITEMS             25,638,025   3,037,768  32,299,613   3,037,768  32,799,613   3,537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UNRESTRICTED              235,285,628  82,442,700 245,962,286  82,442,700 249,662,286  86,142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2340.26)   (1485.15)   (2399.51)   (1429.73)   (2399.51)   (142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8,290,936               6,290,936               6,290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51.88)                (151.88)                (1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28,835,536              24,835,536              24,835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63.69)                (263.69)                (26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14,629,718              23,002,580              23,002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51,756,190              54,129,052              54,12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44,368,817              46,279,313              46,279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SCHOLARSHIPS                   44,270,231              46,477,750              46,477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ECIAL ITEMS             44,270,231              46,477,750              46,477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STRICTED                140,395,238             146,886,115             146,886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375,680,866  82,442,700 392,848,401  82,442,700 396,548,401  86,142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2755.83)   (1485.15)   (2815.08)   (1429.73)   (2815.08)   (142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14,171,132              16,171,132              16,17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91.45)                (291.45)                (29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UBLIC INFORM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 10,675,136              12,731,532              12,731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21.70)                (121.70)                (1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S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2,504,871               2,504,871               2,504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27,351,139              31,407,535              31,407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13.15)                (432.90)                (43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52,634,384              52,634,384              52,634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RINCIPAL                       1,735,420               1,735,420               1,735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INTEREST                        1,956,963               1,956,963               1,956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DEBT SERVICE               3,692,383               3,692,383               3,692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XILIARY ENTERPRISES       83,677,906              87,734,302              87,73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413.15)                (432.90)                (43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. STATE EMPLOYER CONTRI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46,387,435   9,948,251  47,753,711   9,948,251  48,553,711  10,748,2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46,387,435   9,948,251  47,753,711   9,948,251  48,553,711  10,748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46,387,435   9,948,251  47,753,711   9,948,251  48,553,711  10,748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DEFERRED MAINTENANCE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RES. CENTER. WIREL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OMMUNICATION                      408,728     408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ALL ME MISTER                    1,3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D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APPRO.         2,108,728     808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               2,108,728     808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RECURRING BASE             505,746,207  92,390,951 528,336,414  92,390,951 532,836,414  96,890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507,854,935  93,199,679 528,336,414  92,390,951 532,836,414  96,890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(3168.98)   (1485.15)   (3247.98)   (1429.73)   (3247.98)   (142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49:00Z</dcterms:created>
  <dc:creator>nsc</dc:creator>
  <dc:description/>
  <dc:language>en-US</dc:language>
  <cp:lastModifiedBy>nsc</cp:lastModifiedBy>
  <dcterms:modified xsi:type="dcterms:W3CDTF">2006-04-28T17:49:00Z</dcterms:modified>
  <cp:revision>2</cp:revision>
  <dc:subject/>
  <dc:title>     SEC</dc:title>
</cp:coreProperties>
</file>