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G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49,209     149,209     149,209     149,209     149,209     149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592,943   3,785,966   7,036,257   3,785,966   7,036,257   3,785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33.15)    (172.39)    (223.07)    (169.19)    (223.07)    (1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960,177   6,684,897  12,388,270   6,684,897  12,388,270   6,684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80.96)    (127.79)    (191.04)    (130.99)    (191.04)    (13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1,474,141               1,794,788               1,794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9,176,470  10,620,072  21,368,524  10,620,072  21,368,524  10,620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15.11)    (301.18)    (415.11)    (301.18)    (41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1,402,254                 802,254                 80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PROGRAM                 1,238,031   1,238,031   1,238,031   1,238,031   1,238,031   1,23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WOMEN AND MINORITIES 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CIENCE AND MATH                       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SSISTANCE      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ARLY CHILDHOOD -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ROGRAM                                                                     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MEGA PROJECT                      56,147      56,147      56,147      56,147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PECIAL ITEMS              1,794,178   1,794,178   1,794,178   1,794,178   2,479,178   2,479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E &amp; G - UNRESTRICTED       22,372,902  12,414,250  23,964,956  12,414,250  24,649,956  13,099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15.11)    (301.18)    (415.11)    (301.18)    (41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38,632                  57,711                  57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25)                  (1.25)            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298,660                 179,478                 179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361,962                 391,005                 391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699,254                 628,194                 628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11,752,880              12,714,137              12,714,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 &amp; G - RESTRICTED         12,452,134              13,342,331              13,342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G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AND GENERAL       34,825,036  12,414,250  37,307,287  12,414,250  37,992,287  13,099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21.36)    (301.18)    (421.36)    (301.18)    (421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440,888                  45,449                  45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99,250                  49,340                  4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540,138                  94,789                  9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1,398,582                 397,477                 39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XILIARY SERVICES           1,938,720                 492,266                 492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5,442,736   2,835,332   5,647,604   2,835,332   5,647,604   2,835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5,442,736   2,835,332   5,647,604   2,835,332   5,647,604   2,835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5,442,736   2,835,332   5,647,604   2,835,332   5,647,604   2,835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ENTER FOR THE CHILD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FRANCIS MARION TRAIL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MEGA PROJECT                        18,8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 2,128,853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 2,128,853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42,206,492  15,249,582  43,447,157  15,249,582  44,132,157  15,934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44,335,345  17,249,582  43,447,157  15,249,582  44,132,157  15,934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(428.36)    (301.18)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