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6,328     126,328     126,328     126,328     126,328     12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397,381   2,402,935   5,397,381   2,402,935   5,397,381   2,40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9,380,326   5,272,956   9,380,326   5,272,956   9,488,561   5,38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0.66)     (89.30)    (130.66)     (89.30)    (130.66)     (89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2,280,621               2,280,621               2,2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17,184,656   7,802,219  17,184,656   7,802,219  17,292,891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7,352,744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AND GENERAL       24,537,400   7,802,219  24,839,514   7,802,219  24,947,749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8,200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50,202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ENTERPRISES        5,087,208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551,491   1,893,647   4,553,812   1,893,647   4,575,577   1,915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551,491   1,893,647   4,553,812   1,893,647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551,491   1,893,647   4,553,812   1,893,647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34,176,099   9,695,866  34,497,262   9,69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5,176,099  10,695,866  34,497,262   9,69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