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J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9,725     139,725     139,725     139,725     139,725     13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8,738,183   4,972,099  10,328,032   4,972,099  10,328,032   4,972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5,952,952  11,246,552  18,058,044  11,123,940  18,058,044  11,123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1.12)    (254.12)    (311.12)    (211.12)    (311.12)    (2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4,402,750      44,417   5,497,750      44,417   5,497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9,233,610  16,402,793  34,023,551  16,280,181  34,023,551  16,28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0.42)    (460.42)    (580.42)    (417.42)    (580.42)    (4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2,261,846              22,725,779              22,7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462,141                 910,635     122,612     910,635     122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535,534     535,534     587,040     535,534     587,040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997,675     535,534   1,497,675     658,146   1,497,675     658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42,493,131  16,938,327  58,247,005  16,938,327  58,247,005  16,938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0.42)    (460.42)    (580.42)    (417.42)    (580.42)    (4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315,847               3,189,120               3,18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1,843,875               1,970,602               1,97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3,050,000               3,050,000               3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8,209,722               8,209,722               8,20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21,186,382              21,272,439              21,27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EIA-TEACHER RECRUITMENT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 29,863,104              29,949,161              29,94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72,356,235  16,938,327  88,196,166  16,938,327  88,196,166  16,938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0.94)    (460.42)    (590.94)    (417.42)    (590.94)    (4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J 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048,778               1,048,780               1,048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763,596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2,812,374               2,812,376               2,8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7,505,066               9,418,466               9,41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XILIARY ENTERPRISES       10,317,440              12,230,842              12,230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9,418,184   4,101,695   9,740,911   4,101,695   9,740,911   4,101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9,418,184   4,101,695   9,740,911   4,101,695   9,740,911   4,10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9,418,184   4,101,695   9,740,911   4,101,695   9,740,911   4,10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FED. TRANSPORTATION MATCH           748,365     74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USINESS SCHOOL ACCREDITATION        89,365      8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EFERRED MAINTENANCE           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2,337,730   2,337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2,337,730   2,337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92,091,859  21,040,022 110,167,919  21,040,022 110,167,919  21,04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94,429,589  23,377,752 110,167,919  21,040,022 110,167,919  21,04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672.33)    (460.42)    (672.33)    (417.42)    (672.33)    (4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