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6                                              SECTION   5KA                                               PAGE 0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USC: UN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235,877     235,877     235,877     235,877     235,877     235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78,491,018  42,933,243  78,491,018  42,933,243  78,491,018  42,933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2047.22)   (1390.57)   (2047.22)   (1390.57)   (2047.22)   (1390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112,038,052  71,255,481 117,239,487  71,255,481 120,439,487  74,455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(1204.14)    (983.81)   (1204.14)    (983.81)   (1204.14)    (98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33,396,413              38,571,405      72,977  38,571,405      72,9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224,161,360 114,424,601 234,537,787 114,497,578 237,737,787 117,697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3252.36)   (2375.38)   (3252.36)   (2375.38)   (3252.36)   (237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105,059,483             137,365,725             137,365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LAW LIBRARY                       344,074     344,074     344,074     344,074     344,074     344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AFRICAN AMERICAN PROFES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PROGRAM                          178,805     178,805     178,805     178,805     178,805     178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ONGAREE INITIATIVE                                      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INST PUBLIC AFFAIRS             2,416,454     716,454     716,454     716,454     716,454     716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NANO TECHNOLOGY RESEARCH     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HYDROGEN RESEARCH            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SCHOOL OF PUBLIC HEALTH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EPILEPSY                          75,000      75,000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SMALL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ENTE                            686,534     686,534     686,534     686,534     686,534     686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SPECIAL ITEMS              5,700,867   4,000,867   4,000,867   4,000,867   4,500,867   4,500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USC - NON-M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RESTRICTED                   334,921,710 118,425,468 375,904,379 118,498,445 379,604,379 122,198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(3252.36)   (2375.38)   (3252.36)   (2375.38)   (3252.36)   (237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B. USC: 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4,295,246               7,838,595               7,838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247.94)                (247.94)                (247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UNCLASSIFIED POSITIONS         15,658,095              17,399,135              17,399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207.57)                (207.57)                (207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29,312,831              32,940,842              32,940,8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49,266,172              58,178,572              58,178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455.51)                (455.51)                (455.51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7                                              SECTION   5KA                                               PAGE 0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111,205,497             126,152,932             126,152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EIA-SCHOOL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OUNCIL PROJECT                  180,192                 180,192                 180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GEOGRAPHIC ALLIANCE               184,508                 184,508                 184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EIA -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NETWOR                           288,444                 288,444                 288,4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SPECIAL ITEMS                653,144                 653,144                 653,1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USC - NON-MED: RESTRICTED 161,124,813             184,984,648             184,984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455.51)                (455.51)                (455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. USC: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9,125,576               9,445,930               9,445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213.08)                (213.08)                (213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UNCLASSIFIED POSITIONS            271,505                 287,090                 287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06.00)                (106.00)            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13,995,845              16,233,068              16,233,0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23,392,926              25,966,088              25,966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319.08)                (319.08)                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48,709,991              55,819,250              55,819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USC - NON-MED: AUXILIARY   72,102,917              81,785,338              81,785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319.08)                (319.08)                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USC - NON-MEDICINE         568,149,440 118,425,468 642,674,365 118,498,445 646,374,365 122,198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(4026.95)   (2375.38)   (4026.95)   (2375.38)   (4026.95)   (237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. USC - 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. USC - MEDICINE: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5,869,692   2,955,415   6,102,181   2,955,415   6,102,181   2,955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79.55)     (85.70)    (179.55)     (85.70)    (179.55)     (8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14,599,913  12,702,410  15,200,595  12,702,410  15,200,595  12,702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47.03)    (127.30)    (147.03)    (127.30)    (147.03)    (12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1,277,511               1,356,868               1,356,8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21,747,116  15,657,825  22,659,644  15,657,825  22,659,644  15,657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326.58)    (213.00)    (326.58)    (213.00)    (326.58)    (2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11,126,182     168,463  11,294,645     168,463  11,294,645     168,46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8                                              SECTION   5KA                                               PAGE 0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USC - MEDICIN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UNRESTRICTED                    32,873,298  15,826,288  33,954,289  15,826,288  33,954,289  15,826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326.58)    (213.00)    (326.58)    (213.00)    (326.58)    (2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B. USC - MEDICINE: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2,063,327      14,083   2,512,466               2,512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201.58)                (201.58)                (202.58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5,063,941      58,894   6,890,741               6,890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39.84)                (139.84)                (139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3,967,479               4,906,021               4,906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11,094,747      72,977  14,309,228              14,309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41.42)                (341.42)                (342.42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8,847,347              19,150,470              19,150,4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USC - MEDICINE:RESTRICTED  19,942,094      72,977  33,459,698              33,459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341.42)                (341.42)                (342.42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USC - MEDICINE              52,815,392  15,899,265  67,413,987  15,826,288  67,413,987  15,826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668.00)    (213.00)    (668.00)    (213.00)    (669.00)    (2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72,764,547  25,699,724  74,056,255  25,699,724  74,856,255  26,499,7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72,764,547  25,699,724  74,056,255  25,699,724  74,856,255  26,499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72,764,547  25,699,724  74,056,255  25,699,724  74,856,255  26,499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DEFERRED MAINTENANCE                475,000     4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AUGUSTA BAKER CHAIR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HILHOOD LITERACY 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OISON CONTROL CENTER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NON-RECURRING APPRO.         2,175,000     4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NON-RECURRING                2,175,000     4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RECURRING BASE             693,729,379 160,024,457 784,144,607 160,024,457 788,644,607 164,524,45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9                                              SECTION   5KA                                               PAGE 0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695,904,379 160,499,457 784,144,607 160,024,457 788,644,607 164,524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(4694.95)   (2588.38)   (4694.95)   (2588.38)   (4695.95)   (2589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49:00Z</dcterms:created>
  <dc:creator>nsc</dc:creator>
  <dc:description/>
  <dc:language>en-US</dc:language>
  <cp:lastModifiedBy>nsc</cp:lastModifiedBy>
  <dcterms:modified xsi:type="dcterms:W3CDTF">2006-04-28T17:49:00Z</dcterms:modified>
  <cp:revision>2</cp:revision>
  <dc:subject/>
  <dc:title>     SEC</dc:title>
</cp:coreProperties>
</file>