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119,428   1,541,066   5,583,914   1,541,066   5,583,914   1,54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54.80)     (49.06)    (154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8,996,918   6,675,995  10,350,100   6,675,995  10,350,100   6,67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3.9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4,196,821               3,472,869               3,472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8,313,167   8,217,061  19,406,883   8,217,061  19,406,883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866,139              11,421,148              11,421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7,179,306   8,217,061  30,828,031   8,217,061  30,828,031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70,059                 188,656                 18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54,160                 339,512                 33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78,649                 476,392                 476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02,868               1,004,560               1,00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9,325,257              10,011,731              10,011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0,428,125              11,016,291              11,01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7,607,431   8,217,061  41,844,322   8,217,061  41,844,322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3.01)    (155.88)    (303.01)    (155.88)    (303.0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08,581                 341,274                 34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07,342                 114,891                 114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15,923                 456,165                 45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132,798               2,138,787               2,138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548,721               2,594,952               2,59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964,820   1,804,918   4,964,820   1,804,918   4,964,820   1,804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964,820   1,804,918   4,964,820   1,804,918   4,964,820   1,80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964,820   1,804,918   4,964,820   1,804,918   4,964,820   1,80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45,120,972  10,021,979  49,404,094  10,021,979  49,404,094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45,370,972  10,271,979  49,404,094  10,021,979  49,404,094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316.76)    (155.88)    (316.76)    (155.88)    (316.7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