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D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10,037     322,540   1,750,458     322,540   1,750,458     322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75)      (3.74)     (45.75)      (3.74)     (45.75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3,319,415   1,249,326   3,610,317   1,249,326   3,610,317   1,24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09)     (17.75)     (45.09)     (17.75)     (45.09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43,374               1,565,553               1,565,5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6,072,826   1,571,866   6,926,328   1,571,866   6,926,328   1,57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2,478,293     500,000   3,499,723     500,000   3,499,723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N CENTER       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UNRESTRICTED                8,731,359   2,252,106  10,606,291   2,252,106  10,606,291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0.84)     (21.49)     (90.84)     (21.49)     (90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57,113                  81,083                  81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365,588                 297,288                 297,2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422,701                 378,371                 378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2,292,462               2,121,936               2,121,9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RESTRICTED                  2,715,163               2,500,307               2,5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11,446,522   2,252,106  13,106,598   2,252,106  13,106,598   2,252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83,771                  96,639                  96,6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 83,771                  96,639                  96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595,910                 749,953                 74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                     679,681                 846,592                 846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D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EMPLOYER CONTRIBUTIONS           1,556,186     357,381   1,556,186     357,381   1,556,186     357,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FRINGE BENEFITS          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EMPLOYEE BENEFITS            1,556,186     357,381   1,556,186     357,381   1,556,186     35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NN CENTER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 13,682,389   2,6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14,182,389   3,109,487  15,509,376   2,609,487  15,509,376   2,60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  (93.34)     (21.49)     (93.34)     (21.49)     (93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49:00Z</dcterms:created>
  <dc:creator>nsc</dc:creator>
  <dc:description/>
  <dc:language>en-US</dc:language>
  <cp:lastModifiedBy>nsc</cp:lastModifiedBy>
  <dcterms:modified xsi:type="dcterms:W3CDTF">2006-04-28T17:49:00Z</dcterms:modified>
  <cp:revision>2</cp:revision>
  <dc:subject/>
  <dc:title>     SEC</dc:title>
</cp:coreProperties>
</file>