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84,323     144,612   1,134,502     144,612   1,134,502     14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969,521   1,806,280   2,026,839   1,806,280   2,026,839   1,80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08,174       4,514   1,498,543       4,514   1,498,543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362,018   1,955,406   4,659,884   1,955,406   4,659,884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927,270               2,431,316               2,43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289,288   1,955,406   7,091,200   1,955,406   7,091,200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5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32,714                 266,488                 266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70,214                 378,988                 37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14,487               2,941,985               2,94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84,701               3,320,973               3,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273,989   1,955,406  10,412,173   1,955,406  10,412,173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962                  54,414                  5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876                  14,290                  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3,838                  68,704                  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59,433                 391,986                 39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E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423,271                 460,690                 46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122,070     514,848   1,180,408     514,848   1,180,408     514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122,070     514,848   1,180,408     514,848   1,180,408     514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122,070     514,848   1,180,408     514,848   1,180,408     514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0,819,330   2,470,254  12,053,271   2,470,254  12,053,271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0,919,330   2,570,254  12,053,271   2,470,254  12,053,271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