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F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46,527     171,527     655,888     171,527     655,888     171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754,089   1,402,589   1,490,296   1,402,589   1,490,296   1,402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71,175      11,693     689,183      11,693     689,183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671,791   1,585,809   2,835,367   1,585,809   2,835,367   1,58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99,087               1,519,449               1,519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4,071,338   1,686,269   4,455,276   1,686,269   4,455,276   1,686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369,093                 465,114                 465,1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69,093                 465,114                 46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148,602               2,428,927               2,428,9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  2,517,695               2,894,041               2,894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6,589,033   1,686,269   7,349,317   1,686,269   7,349,317   1,686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202,503                 170,866                 17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XILIARY                      202,503                 170,866                 17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726,613     463,642     787,609     463,642     787,609     463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726,613     463,642     787,609     463,642     787,609     463,64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F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726,613     463,642     787,609     463,642     787,609     463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FERRED MAINTENANCE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  7,518,149   2,149,911   8,307,792   2,149,911   8,307,792   2,14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7,618,149   2,249,911   8,307,792   2,149,911   8,307,792   2,14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